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FF0000"/>
          <w:sz w:val="24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spacing w:val="-2"/>
          <w:szCs w:val="21"/>
        </w:rPr>
        <w:t>0592-6167128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szCs w:val="21"/>
          <w:u w:val="single"/>
        </w:rPr>
        <w:t>马克思主义学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招生专业：</w:t>
      </w:r>
      <w:r>
        <w:rPr>
          <w:sz w:val="24"/>
          <w:u w:val="single"/>
        </w:rPr>
        <w:t>马克思主义理论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color w:val="000000"/>
          <w:szCs w:val="21"/>
          <w:u w:val="single"/>
        </w:rPr>
        <w:t>思想政治教育学原理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firstLine="41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ind w:firstLine="52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考试内容主要包括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思想政治教育原理部分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80%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思想政治教育方法部分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名词解释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论述题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Verdana" w:hAnsi="Verdana" w:cs="Verdana"/>
          <w:color w:val="000000"/>
          <w:szCs w:val="21"/>
          <w:shd w:fill="FFFFFF" w:val="clear"/>
        </w:rPr>
        <w:t>思想政治教育原理考试涵盖思想政治教育的理论基础、历史考察、战略地位和社会功能、过程及其规律、对象、目的和任务、内容、原则、方法和艺术、载体、环境、评估以及思想政治教育者的素质与培养等方面的内容。要求考生比较系统地掌握上述内容的基本概念、基本原理和基本方法，能够运用所学的基本原理和基本方法分析、判断和解决有关理论问题和实际问题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rFonts w:ascii="宋体;SimSun" w:hAnsi="宋体;SimSun" w:cs="Arial"/>
          <w:color w:val="000000"/>
          <w:szCs w:val="21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导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思想政治教育和思想政治教育学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思想政治教育的概念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思想政治教育的内涵与外延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思想政治教育学及其研究对象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、思想政治教育学的形成和发展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二节 思想政治教育学的基本范畴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思想政治教育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教育者与受教育者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思想与行为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、灌输与疏导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五、内化与外化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三节 思想政治教育学的指导理论与相关学科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思想政治教育学的指导理论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思想政治教育学的相关学科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四节 学习的重要意义和运用的主要方法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学习思想政治教育学原理的重要意义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运用思想政治教育学原理的主要方法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一章 思想政治教育的发生与发展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一节 思想政治教育发生的根源和标志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思想政治教育发生的根源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思想政治教育发生的标志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二节 思想政治教育的历史演进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古代社会的思想政治教育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近现代社会的思想政治教育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三节 中国共产党的思想政治教育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党的思想政治教育的历史发展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党的思想政治教育的优良传统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党的思想政治教育的重大成果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二章 思想政治教育的本质和特征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一节 思想政治教育的现象与本质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思想政治教育的现象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思想政治教育的本质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二节 思想政治教育的特征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导向性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群众性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渗透性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、综合性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三章 思想政治教育的地位和功能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一节 思想政治教育的重要地位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团结人民完成各项任务的中心环节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社会主义精神文明建设的基础工程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解决人民内部矛盾的基本方式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、促进人的全面发展的重要途径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二节 思想政治教育的基本功能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保证正确的政治方向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培育和弘扬社会主义核心价值观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增强民族凝聚力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、构建精神家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第四章  思想政治教育方法和艺术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第一节 思想政治教育方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一、思想政治教育方法的含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二、思想政治教育的基本方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三、运用思想政治教育方法的要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第二节 思想政治教育艺术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一、思想政治教育艺术的含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二、思想政治教育的主要艺术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第五章思想政治教育载体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第一节 思想政治教育载体概述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一、思想政治教育载体的含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二、载体在思想政治教育过程中的地位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三、思想政治教育载体的特征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第二节 思想政治教育的基本载体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一、思想政治教育的管理载体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二、思想政治教育的文化载体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三、思想政治教育的活动载体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四、思想政治教育的大众传播载体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第六章思想政治教育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第一节 思想政治教育管理的含义和特征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一、思想政治教育管理的定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二、思想政治教育管理的特征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三、思想政治教育管理的基本手段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第二节 思想政治教育管理的基本内容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一、目标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二、计划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三、规范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四、信息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五、队伍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第三节 思想政治教育管理过程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一、思想政治教育决策的形成过程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二、思想政治教育决策的执行过程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三、总结反馈过程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left="408" w:hanging="0"/>
        <w:rPr>
          <w:b/>
          <w:b/>
          <w:color w:val="FF0000"/>
          <w:sz w:val="24"/>
        </w:rPr>
      </w:pPr>
      <w:r>
        <w:rPr>
          <w:rFonts w:cs="Arial" w:ascii="宋体;SimSun" w:hAnsi="宋体;SimSun"/>
          <w:bCs/>
          <w:color w:val="FF0000"/>
          <w:szCs w:val="21"/>
        </w:rPr>
        <w:t>1.</w:t>
      </w:r>
      <w:r>
        <w:rPr>
          <w:rFonts w:ascii="宋体;SimSun" w:hAnsi="宋体;SimSun" w:cs="Arial"/>
          <w:bCs/>
          <w:color w:val="FF0000"/>
          <w:szCs w:val="21"/>
        </w:rPr>
        <w:t>《思想政治教育学原理》编写组主编《思想政治教育学原理（第二版）》高等教育出版社，</w:t>
      </w:r>
      <w:r>
        <w:rPr>
          <w:rFonts w:cs="Arial" w:ascii="宋体;SimSun" w:hAnsi="宋体;SimSun"/>
          <w:bCs/>
          <w:color w:val="FF0000"/>
          <w:szCs w:val="21"/>
        </w:rPr>
        <w:t>2018</w:t>
      </w:r>
      <w:r>
        <w:rPr>
          <w:rFonts w:ascii="宋体;SimSun" w:hAnsi="宋体;SimSun" w:cs="Arial"/>
          <w:bCs/>
          <w:color w:val="FF0000"/>
          <w:szCs w:val="21"/>
        </w:rPr>
        <w:t>年</w:t>
      </w:r>
      <w:r>
        <w:rPr>
          <w:rFonts w:cs="Arial" w:ascii="宋体;SimSun" w:hAnsi="宋体;SimSun"/>
          <w:bCs/>
          <w:color w:val="FF0000"/>
          <w:szCs w:val="21"/>
        </w:rPr>
        <w:t>09</w:t>
      </w:r>
      <w:r>
        <w:rPr>
          <w:rFonts w:ascii="宋体;SimSun" w:hAnsi="宋体;SimSun" w:cs="Arial"/>
          <w:bCs/>
          <w:color w:val="FF0000"/>
          <w:szCs w:val="21"/>
        </w:rPr>
        <w:t>月。</w:t>
      </w:r>
    </w:p>
    <w:p>
      <w:pPr>
        <w:pStyle w:val="Normal"/>
        <w:snapToGrid w:val="false"/>
        <w:spacing w:lineRule="auto" w:line="360"/>
        <w:ind w:left="408" w:hanging="0"/>
        <w:jc w:val="left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5:21:00Z</dcterms:created>
  <dc:creator>jh</dc:creator>
  <dc:description/>
  <cp:keywords/>
  <dc:language>en-US</dc:language>
  <cp:lastModifiedBy>吴伟全</cp:lastModifiedBy>
  <cp:lastPrinted>2019-07-12T11:26:00Z</cp:lastPrinted>
  <dcterms:modified xsi:type="dcterms:W3CDTF">2022-07-01T02:57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