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7154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招生专业：</w:t>
      </w:r>
      <w:r>
        <w:rPr>
          <w:bCs/>
          <w:szCs w:val="21"/>
          <w:u w:val="single"/>
        </w:rPr>
        <w:t>政治学、侨务政策与理论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科目名称：</w:t>
      </w:r>
      <w:r>
        <w:rPr>
          <w:bCs/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一）试卷满分值及考试时间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</w:t>
      </w:r>
      <w:r>
        <w:rPr>
          <w:rFonts w:eastAsia="新宋体"/>
          <w:szCs w:val="21"/>
        </w:rPr>
        <w:t>。</w:t>
      </w:r>
    </w:p>
    <w:p>
      <w:pPr>
        <w:pStyle w:val="1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1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1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考试内容主要包括：国际</w:t>
      </w:r>
      <w:r>
        <w:rPr>
          <w:szCs w:val="21"/>
        </w:rPr>
        <w:t>关系</w:t>
      </w:r>
      <w:r>
        <w:rPr>
          <w:szCs w:val="21"/>
        </w:rPr>
        <w:t>理论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55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，国际关系史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1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简答题（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7</w:t>
      </w:r>
      <w:r>
        <w:rPr>
          <w:szCs w:val="21"/>
        </w:rPr>
        <w:t>小题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论述题（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小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于国际关系理论、国际关系史相关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国际问题历史和现实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三、</w:t>
      </w:r>
      <w:r>
        <w:rPr>
          <w:b/>
          <w:bCs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国际关系学科研究对象与方法；西方国际关系理论的主要流派；国际体系与国际格局；国际政治行为主体与基本动力；国际政治互动的基本形式；国际政治的外部环境与制约因素；威斯特伐利亚体系；从维也纳体系到俾斯麦大陆联盟体系；欧洲殖民体系的扩张；欧洲多极均势的瓦解与第一次世界大战的起源；凡尔赛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华盛顿体系；“二十年危机”；第二次世界大战；雅尔塔体系；东西方阵营的对抗与分化；新中国建立及其对外关系；第三世界的发展与分化；冷战结束后的全球化浪潮；新时代中国特色大国外交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一）陈岳：《国际政治学概论》（第三版），中国人民大学出版社，</w:t>
      </w:r>
      <w:r>
        <w:rPr>
          <w:bCs/>
          <w:szCs w:val="21"/>
        </w:rPr>
        <w:t>2010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二）倪世雄：《当代西方国际关系理论》（第二版），</w:t>
      </w:r>
      <w:r>
        <w:rPr>
          <w:bCs/>
          <w:szCs w:val="21"/>
        </w:rPr>
        <w:t>复旦大学出版社</w:t>
      </w:r>
      <w:r>
        <w:rPr>
          <w:bCs/>
          <w:szCs w:val="21"/>
        </w:rPr>
        <w:t>，</w:t>
      </w:r>
      <w:r>
        <w:rPr>
          <w:bCs/>
          <w:szCs w:val="21"/>
        </w:rPr>
        <w:t>2018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bCs/>
          <w:szCs w:val="21"/>
        </w:rPr>
        <w:t>（三）刘德斌主编：《国际关系史》（第二版），高等教育出版社，</w:t>
      </w:r>
      <w:r>
        <w:rPr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5:00Z</dcterms:created>
  <dc:creator>jh</dc:creator>
  <dc:description/>
  <cp:keywords/>
  <dc:language>en-US</dc:language>
  <cp:lastModifiedBy>吴伟全</cp:lastModifiedBy>
  <cp:lastPrinted>2017-07-06T17:10:00Z</cp:lastPrinted>
  <dcterms:modified xsi:type="dcterms:W3CDTF">2022-08-03T08:59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