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  <w:u w:val="single"/>
        </w:rPr>
        <w:t>艺术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设计基础实践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小时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 xml:space="preserve">    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答题方式为闭卷。</w:t>
      </w:r>
    </w:p>
    <w:p>
      <w:pPr>
        <w:pStyle w:val="Style14"/>
        <w:spacing w:lineRule="auto" w:line="360" w:before="31" w:after="31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卷为创意设计说明书及设计图纸；答案必须绘制在</w:t>
      </w:r>
      <w:r>
        <w:rPr>
          <w:rFonts w:eastAsia="新宋体" w:cs="新宋体" w:ascii="新宋体" w:hAnsi="新宋体"/>
          <w:color w:val="000000"/>
          <w:szCs w:val="21"/>
        </w:rPr>
        <w:t>A2</w:t>
      </w:r>
      <w:r>
        <w:rPr>
          <w:rFonts w:ascii="新宋体" w:hAnsi="新宋体" w:cs="新宋体" w:eastAsia="新宋体"/>
          <w:color w:val="000000"/>
          <w:szCs w:val="21"/>
        </w:rPr>
        <w:t>白色不透明绘图纸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纸张由考生自行携带，张数不限）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艺术设计方向</w:t>
      </w:r>
      <w:r>
        <w:rPr>
          <w:rFonts w:ascii="宋体;SimSun" w:hAnsi="宋体;SimSun" w:cs="Arial"/>
          <w:color w:val="000000"/>
          <w:szCs w:val="21"/>
        </w:rPr>
        <w:t>考试内容主要包括：</w:t>
      </w:r>
      <w:r>
        <w:rPr>
          <w:color w:val="000000"/>
        </w:rPr>
        <w:t>6</w:t>
      </w:r>
      <w:r>
        <w:rPr>
          <w:color w:val="000000"/>
        </w:rPr>
        <w:t>小时命题开放性的手绘创意设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计定位分析；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计元素分析与表达；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计展开；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设计构思及表现；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计说明与设计方案展示；</w:t>
      </w:r>
      <w:r>
        <w:rPr>
          <w:rFonts w:cs="宋体;SimSun" w:ascii="宋体;SimSun" w:hAnsi="宋体;SimSun"/>
          <w:color w:val="000000"/>
          <w:szCs w:val="21"/>
        </w:rPr>
        <w:t>(9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考察学生的专业能力、绘画表现能力、画面的整体把握与控制能力，同时也考察学生运用素描、速写等基本造型手段探索个性化形式语言的能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绘画基础：素描（设计、结构、写实）；色彩（写实色彩、装饰色彩、设计色彩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设计基础：平面构成、色彩构成、立体构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图形创意：人物、动物、植物花卉、器物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超现实主义表现：梦境，灵感，诗意，醉意，未来，科幻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与创意设计及设计表现相关书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9:2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