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特别提醒：</w:t>
      </w:r>
      <w:r>
        <w:rPr>
          <w:color w:val="000000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color w:val="000000"/>
          <w:szCs w:val="21"/>
        </w:rPr>
        <w:t>0592-6167692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新闻与传播学院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新闻与传播专业硕士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新闻与传播专业基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 w:before="312" w:after="31"/>
        <w:rPr/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8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考试内容主要包括新闻学基本原理；传播学基本原理；中国新闻史，外国新闻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论述题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课程考试的目的在于</w:t>
      </w:r>
      <w:r>
        <w:rPr>
          <w:rFonts w:ascii="宋体;SimSun" w:hAnsi="宋体;SimSun" w:cs="宋体;SimSun"/>
          <w:color w:val="000000"/>
          <w:szCs w:val="21"/>
        </w:rPr>
        <w:t>测试考生对</w:t>
      </w:r>
      <w:r>
        <w:rPr>
          <w:rFonts w:ascii="宋体;SimSun" w:hAnsi="宋体;SimSun" w:cs="宋体;SimSun"/>
          <w:color w:val="000000"/>
          <w:szCs w:val="21"/>
        </w:rPr>
        <w:t>于新闻传播专业的基础知识、基本概念、基础理论、基本技能的掌握情况，以及运用新闻传播专业知识来应对现实的能力。</w:t>
      </w:r>
    </w:p>
    <w:p>
      <w:pPr>
        <w:pStyle w:val="Normal"/>
        <w:numPr>
          <w:ilvl w:val="0"/>
          <w:numId w:val="9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第一部分</w:t>
      </w:r>
      <w:r>
        <w:rPr>
          <w:rFonts w:ascii="宋体;SimSun" w:hAnsi="宋体;SimSun" w:cs="Arial"/>
          <w:color w:val="000000"/>
          <w:szCs w:val="21"/>
        </w:rPr>
        <w:t>新闻学基本原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学相关的理论及热点问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活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与信息、宣传、舆论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事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众传媒与社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自由与社会控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选择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媒介的受众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 传播学基本原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传播的类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传播的结构与功能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传播技术的进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众传播媒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众传播的受众与效果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传播学相关的理论及热点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部分 中国新闻事业史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国古代的新闻传播事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近代中文报刊的出现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资产阶级维新派的办报活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资产阶级革命派的办报活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民营报刊的发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无产阶级新闻事业的发展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四部分 外国新闻传播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外国新闻事业的起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发达国家报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俄罗斯地区报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国际广播电视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国际新闻传播的发展</w:t>
      </w:r>
    </w:p>
    <w:p>
      <w:pPr>
        <w:pStyle w:val="Normal"/>
        <w:numPr>
          <w:ilvl w:val="0"/>
          <w:numId w:val="9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1"/>
        </w:rPr>
        <w:t>《新闻学概论（第二版）》，《新闻学概论》编写组</w:t>
      </w:r>
      <w:r>
        <w:rPr>
          <w:rFonts w:ascii="宋体;SimSun" w:hAnsi="宋体;SimSun" w:cs="宋体;SimSun"/>
          <w:color w:val="000000"/>
          <w:szCs w:val="21"/>
        </w:rPr>
        <w:t>，高等教育出版社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0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传播学教程（第二版）</w:t>
      </w:r>
      <w:r>
        <w:rPr>
          <w:color w:val="000000"/>
          <w:szCs w:val="21"/>
        </w:rPr>
        <w:t>》，郭庆光著，中国人民大学出版社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1</w:t>
      </w:r>
      <w:r>
        <w:rPr>
          <w:color w:val="000000"/>
          <w:szCs w:val="21"/>
        </w:rPr>
        <w:t>年版；</w:t>
      </w:r>
    </w:p>
    <w:p>
      <w:pPr>
        <w:pStyle w:val="Normal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中国新闻传播史（第三版）》</w:t>
      </w:r>
      <w:r>
        <w:rPr>
          <w:rFonts w:ascii="宋体;SimSun" w:hAnsi="宋体;SimSun" w:cs="宋体;SimSun"/>
          <w:color w:val="000000"/>
          <w:szCs w:val="21"/>
        </w:rPr>
        <w:t>，方汉奇著，中国人民大学出版社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14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《外国新闻事业史教程（第二版）》，张允若著，</w:t>
      </w:r>
      <w:r>
        <w:rPr>
          <w:rFonts w:ascii="宋体;SimSun" w:hAnsi="宋体;SimSun" w:cs="宋体;SimSun"/>
          <w:color w:val="000000"/>
          <w:szCs w:val="21"/>
        </w:rPr>
        <w:t>高等教育出版社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17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近两年新闻传播类权威期刊：《新闻与传播研究》、《国际新闻界》、《现代传播》、《新闻大学》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" w:hAnsi="Times" w:eastAsia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0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8:12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