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68595" cy="7322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3675" cy="7687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0500" cy="7493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0500" cy="7044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8595" cy="7369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8595" cy="7428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3040" cy="72936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67960" cy="74282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1135" cy="68586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1135" cy="73456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1135" cy="76923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5270500" cy="7197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脚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眉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4:10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AD7ECAD2A48AEB7FC278803DBA3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