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C0C0C"/>
          <w:kern w:val="2"/>
          <w:sz w:val="24"/>
          <w:szCs w:val="24"/>
        </w:rPr>
      </w:pPr>
      <w:r>
        <w:rPr>
          <w:rFonts w:cs="Times New Roman" w:ascii="Times New Roman" w:hAnsi="Times New Roman"/>
          <w:color w:val="0C0C0C"/>
          <w:kern w:val="2"/>
        </w:rPr>
        <w:t>882</w:t>
      </w:r>
      <w:r>
        <w:rPr>
          <w:rFonts w:ascii="Times New Roman" w:hAnsi="Times New Roman" w:cs="Times New Roman"/>
          <w:color w:val="0C0C0C"/>
          <w:kern w:val="2"/>
        </w:rPr>
        <w:t>马克思主义中国化考试大纲（</w:t>
      </w:r>
      <w:r>
        <w:rPr>
          <w:rFonts w:cs="Times New Roman" w:ascii="Times New Roman" w:hAnsi="Times New Roman"/>
          <w:color w:val="0C0C0C"/>
          <w:kern w:val="2"/>
        </w:rPr>
        <w:t>20</w:t>
      </w:r>
      <w:r>
        <w:rPr>
          <w:rFonts w:cs="Times New Roman" w:ascii="Times New Roman" w:hAnsi="Times New Roman"/>
          <w:color w:val="0C0C0C"/>
          <w:kern w:val="2"/>
        </w:rPr>
        <w:t>2</w:t>
      </w:r>
      <w:r>
        <w:rPr>
          <w:rFonts w:cs="Times New Roman" w:ascii="Times New Roman" w:hAnsi="Times New Roman"/>
          <w:color w:val="0C0C0C"/>
          <w:kern w:val="2"/>
          <w:lang w:val="en-US" w:eastAsia="zh-CN"/>
        </w:rPr>
        <w:t>3</w:t>
      </w:r>
      <w:r>
        <w:rPr>
          <w:rFonts w:ascii="Times New Roman" w:hAnsi="Times New Roman" w:cs="Times New Roman"/>
          <w:color w:val="0C0C0C"/>
          <w:kern w:val="2"/>
        </w:rPr>
        <w:t>年</w:t>
      </w:r>
      <w:r>
        <w:rPr>
          <w:rFonts w:ascii="Times New Roman" w:hAnsi="Times New Roman" w:cs="Times New Roman"/>
          <w:color w:val="0C0C0C"/>
          <w:kern w:val="2"/>
        </w:rPr>
        <w:t>）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color w:val="0C0C0C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C0C0C"/>
          <w:kern w:val="0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color w:val="0C0C0C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C0C0C"/>
          <w:kern w:val="0"/>
          <w:sz w:val="30"/>
          <w:szCs w:val="30"/>
        </w:rPr>
        <w:t>中国近现代史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导言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一、中国近代史综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二、中国现代史综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三、学习中国近现代史的目的和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一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进入近代后中华民族的磨难与抗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鸦片战争前后的中国与世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西方列强对中国的侵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反抗外国武装侵略的斗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 xml:space="preserve">第四节 </w:t>
      </w:r>
      <w:r>
        <w:rPr>
          <w:rFonts w:ascii="宋体" w:hAnsi="宋体" w:cs="宋体"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C0C0C"/>
          <w:kern w:val="0"/>
          <w:sz w:val="24"/>
          <w:szCs w:val="24"/>
        </w:rPr>
        <w:t>反侵略战争的失败与民族意识的觉醒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二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不同社会力量对国家出路的早期探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太平天国运动的起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洋务运动的兴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维新运动的兴起和夭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三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辛亥革命与君主专制制度的终结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举起近代民族民主革命的旗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辛亥革命与中华民国的建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北洋军阀统治与旧民主主义革命的失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四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中国共产党成立和中国革命新局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新文化运动和五四运动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马克思主义广泛传播与中国共产党诞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中国革命的新局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五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中国革命的新道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中国共产党对革命新道路的探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中国革命在曲折中前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六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中华民族的抗日战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日本发动企图灭亡中国的侵略战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中国人民奋起抗击日本侵略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抗日战争的正面战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四节  抗日战争的中流砥柱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五节  抗日战争的胜利及其意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七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为建立新中国而奋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从争取和平民主到击退国民党的军事进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全国解放战争的发展和第二条战线的形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中国共产党与民主党派的团结合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四节  建立人民民主专政的新中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八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中华人民共和国的成立与中国社会主义建设道路的探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中华人民共和国的成立与新生人民政权的巩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党在过渡时期的总路线及其实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社会主义基本制度的确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 xml:space="preserve">第四节 </w:t>
      </w:r>
      <w:r>
        <w:rPr>
          <w:rFonts w:ascii="宋体" w:hAnsi="宋体" w:cs="宋体"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C0C0C"/>
          <w:kern w:val="0"/>
          <w:sz w:val="24"/>
          <w:szCs w:val="24"/>
        </w:rPr>
        <w:t>社会主义建设的良好开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 xml:space="preserve">第五节 </w:t>
      </w:r>
      <w:r>
        <w:rPr>
          <w:rFonts w:ascii="宋体" w:hAnsi="宋体" w:cs="宋体"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C0C0C"/>
          <w:kern w:val="0"/>
          <w:sz w:val="24"/>
          <w:szCs w:val="24"/>
        </w:rPr>
        <w:t>社会主义道路的艰辛探索和曲折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九章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改革开放与中国特色社会主义的开创和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历史性的伟大转折和改革开放的起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改革开放和社会主义现代化建设新局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把中国特色社会主义全面推向</w:t>
      </w:r>
      <w:r>
        <w:rPr>
          <w:rFonts w:eastAsia="宋体" w:cs="宋体" w:ascii="宋体" w:hAnsi="宋体"/>
          <w:color w:val="0C0C0C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C0C0C"/>
          <w:kern w:val="0"/>
          <w:sz w:val="24"/>
          <w:szCs w:val="24"/>
        </w:rPr>
        <w:t>1</w:t>
      </w:r>
      <w:r>
        <w:rPr>
          <w:rFonts w:ascii="宋体" w:hAnsi="宋体" w:cs="宋体"/>
          <w:color w:val="0C0C0C"/>
          <w:kern w:val="0"/>
          <w:sz w:val="24"/>
          <w:szCs w:val="24"/>
        </w:rPr>
        <w:t>世纪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四节  在新的形势下坚持和发展中国特色社会主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十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中国特色社会主义进入新时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开拓中国特色社会主义更为广阔的发展前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夺取新时代中国特色社会主义伟大胜利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  全面建成小康社会和开启全面建设社会主义现代化国家新征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eastAsia="宋体" w:cs="宋体" w:ascii="宋体" w:hAnsi="宋体"/>
          <w:color w:val="0C0C0C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color w:val="0C0C0C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C0C0C"/>
          <w:kern w:val="0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color w:val="0C0C0C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C0C0C"/>
          <w:kern w:val="0"/>
          <w:sz w:val="30"/>
          <w:szCs w:val="30"/>
        </w:rPr>
        <w:t>毛泽东思想和中国特色社会主义理论体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导论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马克思主义中国化的历史进程与理论成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一、“马克思主义中国化”的提出及其内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二、马克思主义中国化的理论成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三、学习本课程的要求和方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一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毛泽东思想及其历史地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毛泽东思想的形成和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毛泽东思想的主要内容和活的灵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毛泽东思想的历史地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二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新民主主义革命理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新民主主义革命理论形成的依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新民主主义革命的总路线和基本纲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新民主主义革命的道路和基本经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三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社会主义改造理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从新民主主义到社会主义的转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社会主义改造道路和历史经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社会主义基本制度在中国的确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四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社会主义建设道路初步探索的理论成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初步探索的重要理论成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初步探索的意义和经验教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五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邓小平理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邓小平理论的形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  邓小平理论的基本问题和主要内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邓小平理论的历史地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第六章  “三个代表”重要思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“三个代表”重要思想的形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“三个代表”重要思想的核心观点和主要内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“三个代表”重要思想的历史地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七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科学发展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科学发展观的形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科学发展观的科学内涵和主要内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科学发展观的历史地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第八章 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习近平新时代中国特色社会主义思想及其历史地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习近平新时代中国特色社会主义思想创立的社会历史条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习近平新时代中国特色社会主义思想的科学体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习近平新时代中国特色社会主义思想的历史地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第九章   坚持和发展中国特色社会主义的总任务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C0C0C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实现中华民族伟大复兴的中国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 建成社会主义现代化强国的战略安排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 建设社会主义现代化国家的战略导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第十章  “五位一体”总体布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实现经济高质量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  发展社会主义民主政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  建设社会主义文化强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四节   加强以民生为重点的社会建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五节   建设美丽中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第十一章 “四个全面”战略布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 全面建设社会主义现代化国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  全面深化改革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  全面依法治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四节   全面从严治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第十二章 实现中华民族伟大复兴的重要保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  坚持总体国家安全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  加快国防和军队现代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  坚持“一国两制”，推进祖国统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第十三章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C0C0C"/>
          <w:kern w:val="0"/>
          <w:sz w:val="24"/>
          <w:szCs w:val="24"/>
        </w:rPr>
        <w:t>中国特色大国外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  坚持习近平外交思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  坚持走和平发展道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三节   推动构建人类命运共同体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第十四章 坚持和加强党的领导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一节   实现中华民族伟大复兴关键在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0C0C0C"/>
          <w:kern w:val="0"/>
          <w:sz w:val="24"/>
          <w:szCs w:val="24"/>
        </w:rPr>
      </w:pPr>
      <w:r>
        <w:rPr>
          <w:rFonts w:ascii="宋体" w:hAnsi="宋体" w:cs="宋体"/>
          <w:color w:val="0C0C0C"/>
          <w:kern w:val="0"/>
          <w:sz w:val="24"/>
          <w:szCs w:val="24"/>
        </w:rPr>
        <w:t>第二节   坚持党对一切工作的领导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C0C0C"/>
          <w:kern w:val="0"/>
          <w:sz w:val="24"/>
          <w:szCs w:val="24"/>
        </w:rPr>
      </w:pPr>
      <w:r>
        <w:rPr>
          <w:rFonts w:ascii="宋体" w:hAnsi="宋体" w:cs="宋体"/>
          <w:b/>
          <w:color w:val="0C0C0C"/>
          <w:kern w:val="0"/>
          <w:sz w:val="24"/>
          <w:szCs w:val="24"/>
        </w:rPr>
        <w:t>结束语   坚定“四个自信”，担当民族复兴大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59:00Z</dcterms:created>
  <dc:creator>dell</dc:creator>
  <dc:description/>
  <dc:language>en-US</dc:language>
  <cp:lastModifiedBy>张树焕</cp:lastModifiedBy>
  <cp:lastPrinted>2021-09-17T08:53:00Z</cp:lastPrinted>
  <dcterms:modified xsi:type="dcterms:W3CDTF">2022-09-16T07:04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2A43C3B54603AFB04BD57CB5A0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