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《新闻与传播专业综合能力》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新闻与传播专业综合能力》是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新闻与传播硕士（</w:t>
      </w:r>
      <w:r>
        <w:rPr>
          <w:rFonts w:eastAsia="仿宋_GB2312" w:cs="仿宋_GB2312" w:ascii="仿宋_GB2312" w:hAnsi="仿宋_GB2312"/>
          <w:sz w:val="28"/>
          <w:szCs w:val="28"/>
        </w:rPr>
        <w:t>MJC</w:t>
      </w:r>
      <w:r>
        <w:rPr>
          <w:rFonts w:ascii="仿宋_GB2312" w:hAnsi="仿宋_GB2312" w:cs="仿宋_GB2312" w:eastAsia="仿宋_GB2312"/>
          <w:sz w:val="28"/>
          <w:szCs w:val="28"/>
        </w:rPr>
        <w:t>）专业学位研究生入学考试的科目之一。《新闻与传播专业综合能力》考试力求反映新闻与传播专业硕士专业学位的特点，科学、公平、准确、规范地测评考生的基本素质和综合能力，以利用选拔具有发展潜力的优秀人才入学，为我国社会主义新闻事业与媒介产业的发展培养具有良好职业道德、法制观念和国际视野、具有较强分析与解决实际问题能力的高层次、应用型新闻传播专业人才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考生对新闻传播专业的基本概念、基础知识的掌握情况和运用能力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方式与分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目满分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由各培养单位自行命题，全国统一时间考试。答题方式为闭卷、笔试。考试时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考试内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章 人类传播的历史与发展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从动物传播到人类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动物社会的传播现象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动物传播的局限性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劳动创造了人类的语言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人类语言的能动性和创造性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人类传播的发展进程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口语传播时代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文字传播时代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印刷传播时代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电子传播时代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信息社会与信息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媒介的进化与社会发展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信息爆炸与信息社会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高度信息化社会的到来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章 人类传播的符号和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符号在人类传播中的作用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符号的定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信号与象征符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语言符号与非语言符号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符号的基本功能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人类传播中的意义交流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什么是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符号意义的分类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符号意义的暧昧性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传播过程中的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象征性社会互动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人类的象征行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象征性社会互动与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象征性文化与现代社会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章 人类传播的过程与系统结构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传播的基本过程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过程的构成要素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几种主要的传播过程模式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传播过程的特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社会传播的系统结构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过程研究与传播系统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系统模式下的社会传播结构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社会传播的总过程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章 人内传播与人际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人内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人内传播的过程与结构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作为能动的意识和思维活动的人内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作为社会心理过程的人内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个人信息处理的基模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人际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人际传播的动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人际传播的特点和社会功能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人际传播与自我表达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章 群体传播、集合行为、组织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群体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群体的概念及其类型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群体的社会功能和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群体传播与群体意识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群体规范在群体传播中的作用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群体压力与趋同心理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集合行为及其传播机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集合行为的定义和发生条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集合行为中的特殊传播机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流言传播与集合行为中的“信息流”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组织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组织与组织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组织内传播的过程与机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组织外传播及其形态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章 大众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大众传播的定义、特点与社会功能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大众传播的定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大众传播的特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大众传播的社会功能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大众传播的产生与发展过程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大众报刊与大众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电报、电影、广播与大众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电视媒介与当代大众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互联网与大众传播的新革命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大众传播的社会影响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大众媒介与现代人的生活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关于大众传播社会影响的两种观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大众传播、信息环境与人的行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章 媒介技术与媒介组织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媒介技术与社会发展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技术的定义和本质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麦克卢汉的媒介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媒介工具和技术的现实社会影响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当代新媒介技术发展趋势及社会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媒介组织的性质和社会作用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者与大众传媒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大众传媒的组织目标与制约因素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传媒组织在信息生产过程中的作用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章 传播制度与媒介规范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传播制度与媒介控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国家和政府的政治控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利益群体和经济势力的控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广大受众的社会监督控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关于传播制度的几种规范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极权主义制度下的媒介规范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资本主义制度下的媒介规范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社会主义制度下的媒介规范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发展中国家的传播制度和媒介规范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章 社会转型与受众变迁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“大众”与大众社会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大众”的概念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大众社会理论的形成和变化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大众社会理论与传播学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几种主要的受众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作为社会群体成员的受众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作为“市场”的受众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作为权利主体的受众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分众理论及其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分众的概念、社会观和理论依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媒介发展的分众化趋势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有关分众需求的实证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“使用与满足”——一种受众行为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受众的传媒接触动机和使用形态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传媒接触的社会条件因素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对“使用与满足”研究的评价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章 传播效果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传播效果研究的领域与课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效果的概念含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传播效果的类型及研究课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传播效果研究的理论与实践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传播效果研究的历史与发展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早期的“子弹论”或“皮下注射论”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“传播流”研究与“有限效果论”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世纪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年代以后的宏观效果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传播效果的产生过程与制约因素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主体与传播效果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传播技巧与传播效果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传播对象与传播效果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一章 几种主要的大众传播效果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大众传播与环境认知——“议程设置功能”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议程设置功能”理论的概要及特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对“议程设置功能”理论的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“议程设置功能”理论的意义、问题和网络传播环境的挑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大众传播、社会心理与舆论——“沉默的螺旋”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沉默的螺旋”理论的概要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“沉默的螺旋”理论的特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对“沉默的螺旋”理论的研究与评价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大众传播的潜移默化效果——“培养”理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培养”理论的起源和背景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“培养”理论关于社会与传播的基本观点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“培养”理论的外围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节 大众传播与现实“建构”——新闻框架与框架效果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框架与媒介框架、新闻框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关于新闻框架的实证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框架效果与受众框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节 大众传播与信息社会中的阶层分化——从“知沟”到“数字鸿沟”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知沟”理论产生的背景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“知沟”理论及其反命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从“知沟”到“数字鸿沟”——“知沟”理论的应用研究及其意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节 “第三人效果”——对大众传播影响力的一种认知倾向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第三人效果”的概念及其理论缘起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对“第三人效果”的理论与实证研究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“第三人效果”理论的意义和理解时应注意的问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二章 国际传播与全球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从国际传播到全球传播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国际传播与全球传播的概念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全球信息化的影响和冲击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关于世界信息传播秩序的争论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世界信息生产和流通的失衡状况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“新世界信息秩序”论争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节 国际传播与全球传播研究的若干重要课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国际报道中的新闻价值问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信息与国家主权问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文化帝国主义问题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三章 传播学研究史和主要学派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传播学的起源、形成与发展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学的早期学术思想源流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传播学的奠基者和学科开创者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信息论和控制论对传播学的贡献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传播学的主要学派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传播学的经验学派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传播学的批判学派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四章  媒介伦理与法规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节  媒介伦理知识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媒介伦理概述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媒介伦理的理论渊源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媒介伦理的一般原则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媒介伦理的失范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有偿新闻与新闻敲诈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媒介管理中的寻租腐败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媒介内容中的歧视与偏见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媒介内容中的文化与道德问题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节  媒介法规与政策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媒介与公共生活的法规控制</w:t>
      </w:r>
    </w:p>
    <w:p>
      <w:pPr>
        <w:pStyle w:val="Normal"/>
        <w:spacing w:lineRule="auto" w:line="360"/>
        <w:ind w:left="420" w:firstLine="5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媒介与国家安全：煽动、泄密、危害统一</w:t>
      </w:r>
    </w:p>
    <w:p>
      <w:pPr>
        <w:pStyle w:val="Normal"/>
        <w:spacing w:lineRule="auto" w:line="360"/>
        <w:ind w:left="420" w:firstLine="5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媒介与社会秩序：谣言、暴力、色情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媒介与权利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媒介与人格权利：名誉、隐私、肖像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媒介与著作权利：侵权、赔偿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媒介与言论权利：表达自由、隐性采访、信息公开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三、媒介产业的政策与法规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报刊业管理规制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广播电视业管理规制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互联网行业管理规制</w:t>
      </w:r>
    </w:p>
    <w:p>
      <w:pPr>
        <w:pStyle w:val="Normal"/>
        <w:spacing w:lineRule="auto" w:line="360"/>
        <w:ind w:left="420" w:firstLine="1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四、媒介行业的自律与他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1:00Z</dcterms:created>
  <dc:creator>imac</dc:creator>
  <dc:description/>
  <dc:language>en-US</dc:language>
  <cp:lastModifiedBy>张璐</cp:lastModifiedBy>
  <dcterms:modified xsi:type="dcterms:W3CDTF">2022-09-20T08:48:21Z</dcterms:modified>
  <cp:revision>8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8DCB5B264E35AB5C535E688A6C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