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《统计学》考试大纲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统计学》是应用统计硕士入学统一考试的初试科目之一。《统计学》考试要力求反映统计学的学科特点，科学、公平、准确、规范地测评考生的专业基础素质，以利于选拔具有发展潜力的优秀人才入学，为国家开放型经济体系建设培养具有良好职业操守和国际视野、具有较强数据分析与解决实际问题能力的应用型统计专业人才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考生对于统计学的基本概念、基本理论、基本方法的掌握情况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方式与分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目满分</w:t>
      </w:r>
      <w:r>
        <w:rPr>
          <w:rFonts w:eastAsia="仿宋_GB2312" w:cs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仿宋_GB2312" w:eastAsia="仿宋_GB2312"/>
          <w:b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，由我校自行命题，全国统一考试。答题方式为闭卷、笔试。考试时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考试内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章  统计学的基本知识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统计学的基本概念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统计学的基本方法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统计学的基本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章  统计数据的收集与处理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数据收集的组织方式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数据收集的基本方法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统计分组与次数分布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统计图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章  数据分布特征的描述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数据分布集中趋势的描述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数据分布离散趋势的描述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数据分布偏度与峰度的测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章  抽样与抽样估计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有关基本概念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抽样分布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抽样误差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 抽样估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五章  假设检验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假设检验的基本问题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一个总体参数的检验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假设检验中的其他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六章  相关与回归分析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相关分析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简单线性回归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七章  时间序列分析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时间序列分析的一般问题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时间序列的对比分析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时间序列的结构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八章  统计指数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统计指数概述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总指数的编制方法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 指数体系与因素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5" w:after="15"/>
      <w:ind w:left="15" w:right="15" w:firstLine="36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240"/>
      <w:ind w:left="420" w:firstLine="420"/>
      <w:jc w:val="left"/>
    </w:pPr>
    <w:rPr>
      <w:rFonts w:ascii="宋体" w:hAnsi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2:00Z</dcterms:created>
  <dc:creator>USER</dc:creator>
  <dc:description/>
  <dc:language>en-US</dc:language>
  <cp:lastModifiedBy>张璐</cp:lastModifiedBy>
  <cp:lastPrinted>2015-06-08T16:00:00Z</cp:lastPrinted>
  <dcterms:modified xsi:type="dcterms:W3CDTF">2022-09-20T08:37:06Z</dcterms:modified>
  <cp:revision>10</cp:revision>
  <dc:subject/>
  <dc:title>统计学院研究生考试自命题科目大纲编写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651ECCA64BB283914CC754C4A4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