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马克思主义基本原理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大纲</w:t>
      </w:r>
    </w:p>
    <w:p>
      <w:pPr>
        <w:pStyle w:val="Normal"/>
        <w:snapToGrid w:val="false"/>
        <w:spacing w:before="156" w:after="156"/>
        <w:ind w:firstLine="562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马克思主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本</w:t>
      </w:r>
      <w:r>
        <w:rPr>
          <w:rFonts w:ascii="仿宋_GB2312" w:hAnsi="仿宋_GB2312" w:cs="仿宋_GB2312" w:eastAsia="仿宋_GB2312"/>
          <w:sz w:val="28"/>
          <w:szCs w:val="28"/>
        </w:rPr>
        <w:t>原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马克思主义理论</w:t>
      </w:r>
      <w:r>
        <w:rPr>
          <w:rFonts w:ascii="仿宋_GB2312" w:hAnsi="仿宋_GB2312" w:cs="仿宋_GB2312" w:eastAsia="仿宋_GB2312"/>
          <w:sz w:val="28"/>
          <w:szCs w:val="28"/>
        </w:rPr>
        <w:t>硕士研究生入学统一考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初试自命题</w:t>
      </w:r>
      <w:r>
        <w:rPr>
          <w:rFonts w:ascii="仿宋_GB2312" w:hAnsi="仿宋_GB2312" w:cs="仿宋_GB2312" w:eastAsia="仿宋_GB2312"/>
          <w:sz w:val="28"/>
          <w:szCs w:val="28"/>
        </w:rPr>
        <w:t>科目之一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掌握马克思主义基本原理的基本立场、基本观点和基本方法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考试方式与分值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科目满分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，答题方式为闭卷、笔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考试时间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导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9" w:leader="none"/>
        </w:tabs>
        <w:spacing w:lineRule="auto" w:line="360"/>
        <w:ind w:left="110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什么是马克思主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9" w:leader="none"/>
        </w:tabs>
        <w:spacing w:lineRule="auto" w:line="360"/>
        <w:ind w:left="110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马克思主义的创立与发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9" w:leader="none"/>
        </w:tabs>
        <w:spacing w:lineRule="auto" w:line="360"/>
        <w:ind w:left="110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马克思主义的鲜明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9" w:leader="none"/>
        </w:tabs>
        <w:spacing w:lineRule="auto" w:line="360"/>
        <w:ind w:left="110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马克思主义的当代价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9" w:leader="none"/>
        </w:tabs>
        <w:spacing w:lineRule="auto" w:line="360"/>
        <w:ind w:left="110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觉学习和运用马克思主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章  世界的物质性及发展规律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节  世界多样性与物质统一性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物质及其存在方式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物质与意识的辩证关系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世界的物质统一性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事物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普遍</w:t>
      </w:r>
      <w:r>
        <w:rPr>
          <w:rFonts w:ascii="仿宋_GB2312" w:hAnsi="仿宋_GB2312" w:cs="仿宋_GB2312" w:eastAsia="仿宋_GB2312"/>
          <w:sz w:val="28"/>
          <w:szCs w:val="28"/>
        </w:rPr>
        <w:t>联系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变化</w:t>
      </w:r>
      <w:r>
        <w:rPr>
          <w:rFonts w:ascii="仿宋_GB2312" w:hAnsi="仿宋_GB2312" w:cs="仿宋_GB2312" w:eastAsia="仿宋_GB2312"/>
          <w:sz w:val="28"/>
          <w:szCs w:val="28"/>
        </w:rPr>
        <w:t>发展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联系和发展的普遍性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对立统一规律是事物发展的根本规律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量变质变规律和否定之否定规律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联系和发展的基本环节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唯物辩证法是认识世界和改造世界的根本方法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一、唯物辩证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本质特征和认识功能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辩证思维方法与现代科学思维方法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学习唯物辩证法，不断增强思维能力</w:t>
      </w:r>
    </w:p>
    <w:p>
      <w:pPr>
        <w:pStyle w:val="Normal"/>
        <w:spacing w:lineRule="auto" w:line="3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章  实践与认识及其发展规律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实践与认识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学的实践观及其意义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实践的本质与基本结构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认识的本质与过程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实践与认识的辩证运动及其规律</w:t>
      </w:r>
    </w:p>
    <w:p>
      <w:pPr>
        <w:pStyle w:val="Normal"/>
        <w:spacing w:lineRule="auto" w:line="360"/>
        <w:ind w:left="0"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真理与价值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真理的客观性、绝对性和相对性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真理的检验标准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真理与价值的辩证统一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认识世界和改造世界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认识世界和改造世界相结合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一切从实际出发，实事求是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实现理论创新和实践创新的良性互动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章  人类社会及其发展规律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第一节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类社会的存在与发展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社会存在与社会意识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社会基本矛盾及其运动规律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人类普遍交往与世界历史的形成发展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社会形态更替的一般规律及特殊形式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社会历史发展的动力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社会基本矛盾在历史发展中的作用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阶级斗争和社会革命在阶级社会发展中的作用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改革在社会发展中的作用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科学技术在社会发展中的作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人民群众在历史发展中的作用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人民群众是历史的创造者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个人在社会历史中的作用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群众、阶级、政党、领袖的关系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四章  资本主义的本质及其规律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商品经济和价值规律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商品经济的形成和发展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价值规律及其作用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以私有制为基础的商品经济的基本矛盾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科学认识马克思劳动价值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资本主义经济制度的本质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资本主义经济制度的产生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劳动力成为商品与货币转化为资本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资本主义所有制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生产剩余价值是资本主义生产方式的绝对规律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资本主义的基本矛盾与经济危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资本主义政治制度和意识形态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资本主义政治制度及其本质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资本主义意识形态及其本质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五章  资本主义的发展及其趋势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垄断资本主义的形成与发展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资本主义从自由竞争到垄断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垄断资本主义的发展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经济全球化及其影响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正确认识当代资本主义的新变化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一、第二次世界大战后资本主义变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其实质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国际金融危机以来资本主义的矛盾与冲突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资本主义的历史地位和发展趋势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资本主义的历史地位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资本主义为社会主义所代替的历史必然性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六章  社会主义的发展及其规律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社会主义五百年的历史进程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社会主义从空想到科学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社会主义从理想到现实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社会主义从一国到多国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社会主义在中国焕发出强大生机活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科学社会主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本</w:t>
      </w:r>
      <w:r>
        <w:rPr>
          <w:rFonts w:ascii="仿宋_GB2312" w:hAnsi="仿宋_GB2312" w:cs="仿宋_GB2312" w:eastAsia="仿宋_GB2312"/>
          <w:sz w:val="28"/>
          <w:szCs w:val="28"/>
        </w:rPr>
        <w:t>原则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科学社会主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本</w:t>
      </w:r>
      <w:r>
        <w:rPr>
          <w:rFonts w:ascii="仿宋_GB2312" w:hAnsi="仿宋_GB2312" w:cs="仿宋_GB2312" w:eastAsia="仿宋_GB2312"/>
          <w:sz w:val="28"/>
          <w:szCs w:val="28"/>
        </w:rPr>
        <w:t>原则及其主要内容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正确把握科学社会主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本</w:t>
      </w:r>
      <w:r>
        <w:rPr>
          <w:rFonts w:ascii="仿宋_GB2312" w:hAnsi="仿宋_GB2312" w:cs="仿宋_GB2312" w:eastAsia="仿宋_GB2312"/>
          <w:sz w:val="28"/>
          <w:szCs w:val="28"/>
        </w:rPr>
        <w:t>原则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科学社会主义基本原则与中国特色社会主义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在实践中探索现实社会主义的发展规律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经济文化相对落后国家建设社会主义的长期性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社会主义发展道路的多样性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社会主义在实践探索中开拓前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七章  共产主义崇高理想及其最终实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展望未来共产主义新社会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预见未来社会的方法论原则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共产主义社会的基本特征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实现共产主义是历史发展的必然趋势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实现共产主义是历史发展的必然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实现共产主义是长期的历史过程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共产主义远大理想与中国特色社会主义共同理想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坚持远大理想与共同理想的辩证统一</w:t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cs="仿宋_GB2312" w:eastAsia="仿宋_GB2312"/>
          <w:sz w:val="28"/>
          <w:szCs w:val="28"/>
        </w:rPr>
        <w:t>二、坚定理想信念，投身新时代中国特色社会主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伟大</w:t>
      </w:r>
      <w:r>
        <w:rPr>
          <w:rFonts w:ascii="仿宋_GB2312" w:hAnsi="仿宋_GB2312" w:cs="仿宋_GB2312" w:eastAsia="仿宋_GB2312"/>
          <w:sz w:val="28"/>
          <w:szCs w:val="28"/>
        </w:rPr>
        <w:t>事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0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32:00Z</dcterms:created>
  <dc:creator>xbany</dc:creator>
  <dc:description/>
  <dc:language>en-US</dc:language>
  <cp:lastModifiedBy>张璐</cp:lastModifiedBy>
  <cp:lastPrinted>2020-09-14T15:53:00Z</cp:lastPrinted>
  <dcterms:modified xsi:type="dcterms:W3CDTF">2022-09-20T08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9DFA4348445B1B0887E6F36C7A1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