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《民商法》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考试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大纲</w:t>
      </w:r>
    </w:p>
    <w:p>
      <w:pPr>
        <w:pStyle w:val="Normal"/>
        <w:snapToGrid w:val="false"/>
        <w:spacing w:before="156" w:after="156"/>
        <w:ind w:firstLine="2875"/>
        <w:rPr>
          <w:rFonts w:ascii="宋体" w:hAnsi="宋体" w:eastAsia="方正小标宋简体" w:cs="黑体"/>
          <w:b/>
          <w:b/>
          <w:bCs/>
          <w:sz w:val="32"/>
          <w:szCs w:val="32"/>
        </w:rPr>
      </w:pPr>
      <w:r>
        <w:rPr>
          <w:rFonts w:eastAsia="方正小标宋简体" w:cs="黑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考核性质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民商法》是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经济法硕士研究生入学统一考试的科目之一。民商法学是一级法学学科下的二级学科，是一门具有悠久历史、最富于学理性和实践性的应用法学。民商法是保障公民、法人及其他民事主体民商事权利，促进社会主义市场经济发展，构筑社会主义市场经济法制框架的基础性法律，在法学学科中占有基础性的重要地位。本学科注重理论与实践、国内与国外、实体与程序的结合，关注民商法学各领域的前沿问题，促进民商法理论和实践的发展。</w:t>
      </w:r>
    </w:p>
    <w:p>
      <w:pPr>
        <w:pStyle w:val="Normal"/>
        <w:snapToGrid w:val="false"/>
        <w:spacing w:lineRule="auto" w:line="360" w:before="156" w:after="156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考核要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民商法》考核分民法和商法两部分。要求考生掌握民法和商法的基本概念、基本原则和基本原理，了解和掌握民商法学术动态和相关立法，能够运用民商法的基本原理、方法及相关立法，分析和解决理论和实际问题，具有综合分析问题和解决问题的能力，为经济法的学习和研究打下扎实的基础。</w:t>
      </w:r>
    </w:p>
    <w:p>
      <w:pPr>
        <w:pStyle w:val="Normal"/>
        <w:snapToGrid w:val="false"/>
        <w:spacing w:lineRule="auto" w:line="360" w:before="156" w:after="156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考试方式与分值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科目满分</w:t>
      </w:r>
      <w:r>
        <w:rPr>
          <w:rFonts w:eastAsia="仿宋_GB2312" w:cs="仿宋_GB2312" w:ascii="仿宋_GB2312" w:hAnsi="仿宋_GB2312"/>
          <w:sz w:val="28"/>
          <w:szCs w:val="28"/>
        </w:rPr>
        <w:t>150</w:t>
      </w:r>
      <w:r>
        <w:rPr>
          <w:rFonts w:ascii="仿宋_GB2312" w:hAnsi="仿宋_GB2312" w:cs="仿宋_GB2312" w:eastAsia="仿宋_GB2312"/>
          <w:sz w:val="28"/>
          <w:szCs w:val="28"/>
        </w:rPr>
        <w:t>分，由各培养单位自行命题，全国统一考试。答题方式为闭卷、笔试。考试时间</w:t>
      </w:r>
      <w:r>
        <w:rPr>
          <w:rFonts w:eastAsia="仿宋_GB2312" w:cs="仿宋_GB2312" w:ascii="仿宋_GB2312" w:hAnsi="仿宋_GB2312"/>
          <w:sz w:val="28"/>
          <w:szCs w:val="28"/>
        </w:rPr>
        <w:t>180</w:t>
      </w:r>
      <w:r>
        <w:rPr>
          <w:rFonts w:ascii="仿宋_GB2312" w:hAnsi="仿宋_GB2312" w:cs="仿宋_GB2312" w:eastAsia="仿宋_GB2312"/>
          <w:sz w:val="28"/>
          <w:szCs w:val="28"/>
        </w:rPr>
        <w:t>分钟。</w:t>
      </w:r>
    </w:p>
    <w:p>
      <w:pPr>
        <w:pStyle w:val="Normal"/>
        <w:snapToGrid w:val="false"/>
        <w:spacing w:lineRule="auto" w:line="360" w:before="156" w:after="156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考试内容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一编   民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一章  民法的一般问题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一节  民法的概念与调整对象</w:t>
      </w:r>
    </w:p>
    <w:p>
      <w:pPr>
        <w:pStyle w:val="Normal"/>
        <w:spacing w:lineRule="auto" w:line="360"/>
        <w:ind w:firstLine="109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二节  民法的性质</w:t>
      </w:r>
    </w:p>
    <w:p>
      <w:pPr>
        <w:pStyle w:val="Normal"/>
        <w:spacing w:lineRule="auto" w:line="360"/>
        <w:ind w:firstLine="109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三节  民法的基本原则</w:t>
      </w:r>
    </w:p>
    <w:p>
      <w:pPr>
        <w:pStyle w:val="Normal"/>
        <w:spacing w:lineRule="auto" w:line="360"/>
        <w:ind w:firstLine="109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三节  民法与相邻法律部门的关系</w:t>
      </w:r>
    </w:p>
    <w:p>
      <w:pPr>
        <w:pStyle w:val="Normal"/>
        <w:spacing w:lineRule="auto" w:line="360"/>
        <w:ind w:firstLine="109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四节  民法的渊源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二章  民事法律关系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b/>
          <w:sz w:val="28"/>
          <w:szCs w:val="28"/>
        </w:rPr>
        <w:t>第一节  民事法律关系概述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二节  民事法律关系的要素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三节  民事法律事实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四节  民事权利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三章  民事主体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一节  自然人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二节  法人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三节  非法人组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四章  民事法律行为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一节  民事法律行为概述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二节  意思表示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三节  民事法律行为的效力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四节  附条件和附期限的民事法律行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五章  代理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一节  代理的概述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二节  代理的分类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三节  代理权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四节  无权代理与表见代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六章  诉讼时效与期限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一节  时效制度概述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二节  诉讼时效期间的分类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三节  诉讼时效期间的起算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四节  诉讼时效期间的中断、中止和延长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五节  诉讼时效期间届满的后果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七章  人格权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一节  人格权概述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二节  一般人格权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三节  具体人格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八章  物权总论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一节  物权的概念与特征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二节  物权的客体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三节  物权的效力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四节  物权的变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九章  所有权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一节  所有权概述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二节  所有权的权能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三节  所有权的取得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四节  国家、集体和私人所有权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五节  业主的建筑物区分所有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十章  相邻关系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节  相邻权的概念和特征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节  相邻关系的种类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节  处理相邻关系的原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十一章  共有制度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节  共有的概念和特征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节  按份共有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节  共同共有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四节  共有财产的分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十二章  用益物权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节 用益物权的概念和法律特征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节  土地承包经营权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节  建设用地使用权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四节  宅基地使用权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五节  地役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十三章  担保物权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节  担保物权概述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节  抵押权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节  质权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四节  留置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十四章  占有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节  占有概述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节  占有的效力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节  占有的保护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四节  准占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十五章  债的一般原理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节  债的概念与特征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节  债的要素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节  债的发生原因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节  债的履行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四节  债的保全与担保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五节  债的移转与消灭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十六章  合同总论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节  合同和合同法概述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节  合同的订立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节  合同的效力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四节  合同的变更和转让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五节  合同权利义务的终止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六节  违约责任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十七章 合同分论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节  转移财产的合同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节  提供服务的合同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节  技术合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十八章 亲属法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节  亲属法与亲属关系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节  亲属身份关系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节  亲属财产关系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十九章 继承法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一节  概述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二节  遗产继承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三节  遗产赠与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四节  遗产处置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二十章 侵权责任法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一节  概述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二节  侵权责任归责原则与构成要件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三节  一般侵权责任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四节  特殊侵权责任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五节  侵权损害赔偿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二编  商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二十章 商法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节  概述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节  商法的调整对象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节  商法的体系和渊源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四节  商法和其他法律部门的关系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五节  商法的产生和发展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六节  中国商法的演变及制定中国商法典展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二十一章  商主体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节 商主体概述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节 商法人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节 商合伙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四节 商个人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五节 商中间人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六节 商辅助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二十二章  商行为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节 概述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节 一般商行为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节 特殊商行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二十三章  商事登记制度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节 概述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节 商事登记的对象和登记机关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节 上市等级的种类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四节 商事登记的程序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五节 商事登记的效力和监督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二十四章  商号制度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节 概述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节 商号的种类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节 商号的取得与废除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四节 商号的登记与废止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五节 商号权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六节 商号的转让与出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二十五章 商事账簿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节 概述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节 商事账簿的分类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节 商事账簿的法律关系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四节 商事账簿的制作、保管及法律关系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二十六章  个人独资企业与合伙企业法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节个人独资企业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节合伙企业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二十七章  公司法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节 公司与公司法概述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节 公司的设立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节 公司的人格与能力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四节 公司的资本制度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五节 股东及其权利与义务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六节 股东的出资与股份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七节 公司组织机构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八节 公司的合并、分立与组织形式的变更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九节 公司的解散与清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二十八章 证券法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节 证券法的基本问题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节 证券发行制度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节 证券交易制度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四节 上市公司收购制度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五节 证券中介服务机构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六节 证券监管制度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七节 证券法律责任制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二十九章 破产法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节 破产法概述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节 破产程序的启动与运行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节 破产财产的清理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四节 破产重整、破产和解与破产清算制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三十章 票据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20" w:leader="none"/>
        </w:tabs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票据与票据法概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20" w:leader="none"/>
        </w:tabs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票据行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20" w:leader="none"/>
        </w:tabs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票据权利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四节 汇票制度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五节 本票与支票制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三十一章 保险法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节 保险法概述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节 保险合同法律制度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节 人身保险合同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四节 财产保险合同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五节 保险业法律制度</w:t>
      </w:r>
    </w:p>
    <w:sectPr>
      <w:type w:val="nextPage"/>
      <w:pgSz w:w="11906" w:h="16838"/>
      <w:pgMar w:left="1474" w:right="1247" w:gutter="0" w:header="0" w:top="158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92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12:00Z</dcterms:created>
  <dc:creator>微软中国</dc:creator>
  <dc:description/>
  <dc:language>en-US</dc:language>
  <cp:lastModifiedBy>张璐</cp:lastModifiedBy>
  <cp:lastPrinted>2019-08-30T15:27:00Z</cp:lastPrinted>
  <dcterms:modified xsi:type="dcterms:W3CDTF">2022-09-20T08:45:18Z</dcterms:modified>
  <cp:revision>2</cp:revision>
  <dc:subject/>
  <dc:title>兰州商学院硕士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A9C9201194863999DC72F78A6660B</vt:lpwstr>
  </property>
  <property fmtid="{D5CDD505-2E9C-101B-9397-08002B2CF9AE}" pid="3" name="KSOProductBuildVer">
    <vt:lpwstr>2052-11.1.0.123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