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部分 烟台大学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硕士研究生复试及加试参考书目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4"/>
        <w:gridCol w:w="1909"/>
        <w:gridCol w:w="9874"/>
      </w:tblGrid>
      <w:tr>
        <w:trPr>
          <w:trHeight w:val="493" w:hRule="atLeas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代码及名称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及加试参考书目</w:t>
            </w:r>
          </w:p>
        </w:tc>
      </w:tr>
      <w:tr>
        <w:trPr>
          <w:trHeight w:val="799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济管理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37</w:t>
            </w:r>
            <w:r>
              <w:rPr>
                <w:rFonts w:ascii="宋体" w:hAnsi="宋体" w:cs="宋体"/>
                <w:color w:val="000000"/>
                <w:szCs w:val="21"/>
              </w:rPr>
              <w:t>农业管理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蔡根女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农业企业经营管理学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第三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重要农业经济政策及时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仁发</w:t>
            </w:r>
            <w:r>
              <w:rPr>
                <w:rFonts w:ascii="宋体" w:hAnsi="宋体" w:cs="宋体"/>
                <w:color w:val="000000"/>
                <w:szCs w:val="21"/>
              </w:rPr>
              <w:t>，西方经济学</w:t>
            </w:r>
            <w:r>
              <w:rPr>
                <w:rFonts w:ascii="宋体" w:hAnsi="宋体" w:cs="宋体"/>
                <w:color w:val="000000"/>
                <w:szCs w:val="21"/>
              </w:rPr>
              <w:t>实用教程</w:t>
            </w:r>
            <w:r>
              <w:rPr>
                <w:rFonts w:ascii="宋体" w:hAnsi="宋体" w:cs="宋体"/>
                <w:color w:val="000000"/>
                <w:szCs w:val="21"/>
              </w:rPr>
              <w:t>（第一版）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三多、陈传明、刘子馨、贾良定，管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理与方法（第七版）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980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38</w:t>
            </w:r>
            <w:r>
              <w:rPr>
                <w:rFonts w:ascii="宋体" w:hAnsi="宋体" w:cs="宋体"/>
                <w:color w:val="000000"/>
                <w:szCs w:val="21"/>
              </w:rPr>
              <w:t>农村发展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黄亚钧主编，宏观经济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重要农业经济政策及时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仁发</w:t>
            </w:r>
            <w:r>
              <w:rPr>
                <w:rFonts w:ascii="宋体" w:hAnsi="宋体" w:cs="宋体"/>
                <w:color w:val="000000"/>
                <w:szCs w:val="21"/>
              </w:rPr>
              <w:t>，西方经济学</w:t>
            </w:r>
            <w:r>
              <w:rPr>
                <w:rFonts w:ascii="宋体" w:hAnsi="宋体" w:cs="宋体"/>
                <w:color w:val="000000"/>
                <w:szCs w:val="21"/>
              </w:rPr>
              <w:t>实用教程</w:t>
            </w:r>
            <w:r>
              <w:rPr>
                <w:rFonts w:ascii="宋体" w:hAnsi="宋体" w:cs="宋体"/>
                <w:color w:val="000000"/>
                <w:szCs w:val="21"/>
              </w:rPr>
              <w:t>（第一版）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三多，陈传明，刘子馨，贾良定，管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理与方法（第七版）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1661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0</w:t>
            </w: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复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区域经济学》编写组，区域经济学（第一版）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。（主编安虎森，马工程教材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卫平和彭刚，国际经济学教程（第三版），中国人民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（十一五国家级规划教材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先玲，货币金融学（第二版）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仁发，西方经济学实用教程（第一版），北京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三多，陈传明，刘子馨，贾良定，管理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理与方法（第七版）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1661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0</w:t>
            </w: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霍佳震编，物流与供应链管理（第二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信元，会计学（第四版），上海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荣秋，马士华编，生产运作管理（第五版）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飞，战略管理（第四版）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仁发</w:t>
            </w:r>
            <w:r>
              <w:rPr>
                <w:rFonts w:ascii="宋体" w:hAnsi="宋体" w:cs="宋体"/>
                <w:color w:val="000000"/>
                <w:szCs w:val="21"/>
              </w:rPr>
              <w:t>，西方经济学</w:t>
            </w:r>
            <w:r>
              <w:rPr>
                <w:rFonts w:ascii="宋体" w:hAnsi="宋体" w:cs="宋体"/>
                <w:color w:val="000000"/>
                <w:szCs w:val="21"/>
              </w:rPr>
              <w:t>实用教程</w:t>
            </w:r>
            <w:r>
              <w:rPr>
                <w:rFonts w:ascii="宋体" w:hAnsi="宋体" w:cs="宋体"/>
                <w:color w:val="000000"/>
                <w:szCs w:val="21"/>
              </w:rPr>
              <w:t>（第一版）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三多、陈传明、刘子馨、贾良定，管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理与方法（第七版）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0</w:t>
            </w: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民法学：房绍坤主编，民法（第五版）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auto" w:line="360"/>
              <w:ind w:left="640" w:hanging="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：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left="640" w:hanging="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铭暄，马克昌主编，刑法学（第九版），北京大学出版社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法理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，《法理学》（第二版）编写组，法理学，人民出版社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版；张文显，法理学（第五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left="640" w:hanging="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宪法学：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，《宪法学》（第二版）编写组，宪法学，高等教育出版社和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版；许崇德，胡锦光主编，宪法（第六版）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</w:tc>
      </w:tr>
      <w:tr>
        <w:trPr>
          <w:trHeight w:val="466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  <w:r>
              <w:rPr>
                <w:rFonts w:ascii="宋体" w:hAnsi="宋体" w:cs="宋体"/>
                <w:color w:val="000000"/>
                <w:szCs w:val="21"/>
              </w:rPr>
              <w:t>法律（非法学）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民法学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绍坤主编，民法（第五版），中国人民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刑法学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铭暄，马克昌主编，刑法学（第九版），北京大学出版社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3477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  <w:r>
              <w:rPr>
                <w:rFonts w:ascii="宋体" w:hAnsi="宋体" w:cs="宋体"/>
                <w:color w:val="000000"/>
                <w:szCs w:val="21"/>
              </w:rPr>
              <w:t>法律（法学）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民法学：房绍坤主编，民法（第五版）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：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铭暄，马克昌主编，刑法学（第九版），北京大学出版社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法理学：马克思主义理论研究和建设工程重点教材，《法理学》编写组，法理学（第二版），人民出版社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版；张文显，法理学（第五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宪法学：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，《宪法学》编写组，宪法学（第二版），高等教育出版社和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版；许崇德，胡锦光主编，宪法（第六版）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400</w:t>
            </w:r>
            <w:r>
              <w:rPr>
                <w:rFonts w:ascii="宋体" w:hAnsi="宋体" w:cs="宋体"/>
                <w:color w:val="000000"/>
                <w:szCs w:val="21"/>
              </w:rPr>
              <w:t>民族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林耀华主编，民族学通论，中央民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炳镐著，民族理论通论（修订本），中央民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王钟翰《中国民族史概要》，山西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圣敏：《中国民族志》，中央民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0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（马工程重点教材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马克思主义发展史（马工程重点教材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育学原理（第二版，马工程重点教材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文学与新闻传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300</w:t>
            </w:r>
            <w:r>
              <w:rPr>
                <w:rFonts w:ascii="宋体" w:hAnsi="宋体" w:cs="宋体"/>
                <w:color w:val="000000"/>
                <w:szCs w:val="21"/>
              </w:rPr>
              <w:t>汉语国际教育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陆俭明，现代汉语语法研究教程（第四版）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沪扬、陈昌来主编，应用语言学纲要（第二版）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小兵主编，对外汉语教学导论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德熙，语法讲义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198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文学史（不指定参考书目，包括中国古代文学、中国现当代文学、外国文学的相关知识）；写作。</w:t>
            </w:r>
          </w:p>
        </w:tc>
      </w:tr>
      <w:tr>
        <w:trPr>
          <w:trHeight w:val="2420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0</w:t>
            </w: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《文学理论》编写组，文学理论，高等教育出版社：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锡良主编，古代汉语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裕树，现代汉语（重订本），上海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钦善，中国古文献学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世硕主编，中国古代文学史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栋霖主编，中国现代文学史</w:t>
            </w:r>
            <w:r>
              <w:rPr>
                <w:rFonts w:cs="宋体" w:ascii="宋体" w:hAnsi="宋体"/>
                <w:color w:val="000000"/>
                <w:szCs w:val="21"/>
              </w:rPr>
              <w:t>1915—2016</w:t>
            </w:r>
            <w:r>
              <w:rPr>
                <w:rFonts w:ascii="宋体" w:hAnsi="宋体" w:cs="宋体"/>
                <w:color w:val="000000"/>
                <w:szCs w:val="21"/>
              </w:rPr>
              <w:t>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《文学理论》编写组，文学理论，高等教育出版社、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文学史</w:t>
            </w:r>
            <w:r>
              <w:rPr>
                <w:rFonts w:ascii="宋体" w:hAnsi="宋体" w:cs="宋体"/>
                <w:color w:val="000000"/>
                <w:szCs w:val="21"/>
              </w:rPr>
              <w:t>》袁世硕主编，中国古代文学史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3673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  <w:r>
              <w:rPr>
                <w:rFonts w:ascii="宋体" w:hAnsi="宋体" w:cs="宋体"/>
                <w:color w:val="000000"/>
                <w:szCs w:val="21"/>
              </w:rPr>
              <w:t>新闻与传播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刘海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大众传播理论：范式与流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中国人民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良荣，新闻学概论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庆光，传播学教程，中国人民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新媒体导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静，新闻传播伦理与法规：理论及案例评析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淦林，中国新闻事业史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钢、潘曙雅，新闻采访与写作，中国人民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雯、许向东、方洁，新闻编辑学，中国人民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。</w:t>
            </w:r>
          </w:p>
        </w:tc>
      </w:tr>
      <w:tr>
        <w:trPr>
          <w:trHeight w:val="947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6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国语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外国文学（英语）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日语（外）、法语（外）：不指定参考书目，侧重考查语言基础知识和基本能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美文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王守仁，英国文学选读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洁，美国文学选读（第三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947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日语（外）、法语（外）：不指定参考书目，侧重考查语言基础知识和基本能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国语言学理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胡壮麟，语言学教程（第五版）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信彰，语言学概论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605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翻译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日语（外）、法语（外）：不指定参考书目，侧重考查语言基础知识和基本能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;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翻译学理论与实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谢天振等著，当代国外翻译理论导读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杰里米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芒迪，李德凤等译，翻译学导论：理论与实践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1512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外国文学（朝鲜语）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二外（英语）：不指定参考书目，侧重考查语言基础知识和基本能力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韩国现代文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尹允镇、池水涌等编，韩国文学史（现代部分），上海交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从纲、任晓丽，韩国语概论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朝鲜语专业本科毕业水平。</w:t>
            </w:r>
          </w:p>
        </w:tc>
      </w:tr>
      <w:tr>
        <w:trPr>
          <w:trHeight w:val="557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业面试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天振等著，当代国外翻译理论导读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革，西方翻译理论流派研究，中国社会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口译：不指定参考书目，难易程度相当于英语专业八级口语与口译考试中口译部分水平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笔译：要求同初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530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11</w:t>
            </w:r>
            <w:r>
              <w:rPr>
                <w:rFonts w:ascii="宋体" w:hAnsi="宋体" w:cs="宋体"/>
                <w:color w:val="000000"/>
                <w:szCs w:val="21"/>
              </w:rPr>
              <w:t>朝鲜语笔译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要求同初试。侧重经贸、文化、文学等的翻译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朝鲜语专业本科毕业水平。</w:t>
            </w:r>
          </w:p>
        </w:tc>
      </w:tr>
      <w:tr>
        <w:trPr>
          <w:trHeight w:val="530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5</w:t>
            </w:r>
            <w:r>
              <w:rPr>
                <w:rFonts w:ascii="宋体" w:hAnsi="宋体" w:cs="宋体"/>
                <w:color w:val="000000"/>
                <w:szCs w:val="21"/>
              </w:rPr>
              <w:t>日语笔译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要求同初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日语专业本科毕业水平。</w:t>
            </w:r>
          </w:p>
        </w:tc>
      </w:tr>
      <w:tr>
        <w:trPr>
          <w:trHeight w:val="1146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7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学与信息科学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00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王高雄，周之铭，朱思铭，王寿松，常微分方程（第三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同济大学数学系编，高等数学（第七版），上、下册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振明，概率论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146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5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统计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复试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茆诗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纪芗，张日权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概率论与数理统计（第四版），中国统计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ind w:firstLine="632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易丹辉，王燕编，应用时间序列分析（第五版）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杜子芳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样技术及其应用，清华大学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物理与电子信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200</w:t>
            </w:r>
            <w:r>
              <w:rPr>
                <w:rFonts w:ascii="宋体" w:hAnsi="宋体" w:cs="宋体"/>
                <w:color w:val="000000"/>
                <w:szCs w:val="21"/>
              </w:rPr>
              <w:t>物理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漆安慎，力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允豪，热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凯华，陈熙谋，电磁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Times New Roman"/>
                <w:color w:val="000000"/>
                <w:szCs w:val="21"/>
              </w:rPr>
              <w:t>汪志诚，热力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Times New Roman"/>
                <w:color w:val="000000"/>
                <w:szCs w:val="21"/>
              </w:rPr>
              <w:t>统计物理（第六版）高等教育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郭硕鸿，电动力学（第三版），高等教育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Times New Roman"/>
                <w:color w:val="000000"/>
                <w:szCs w:val="21"/>
              </w:rPr>
              <w:t>年。</w:t>
            </w:r>
          </w:p>
        </w:tc>
      </w:tr>
      <w:tr>
        <w:trPr>
          <w:trHeight w:val="1388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900</w:t>
            </w:r>
            <w:r>
              <w:rPr>
                <w:rFonts w:ascii="宋体" w:hAnsi="宋体" w:cs="宋体"/>
                <w:color w:val="000000"/>
                <w:szCs w:val="21"/>
              </w:rPr>
              <w:t>电子科学与技术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君里编，信号与系统引论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华成英，童诗白编，模拟电子技术基础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昌信，曹丽娜，通信原理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版），国防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557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5401</w:t>
            </w:r>
            <w:r>
              <w:rPr>
                <w:rFonts w:ascii="宋体" w:hAnsi="宋体" w:cs="宋体"/>
                <w:color w:val="000000"/>
                <w:szCs w:val="21"/>
              </w:rPr>
              <w:t>新一代电子信息技术（含量子技术等）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余孟尝，数字电子技术基础简明教程（第四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樊昌信，曹丽娜，通信原理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版），国防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西全，丁玉美，数字信号处理（第四版），西安电子科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557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2</w:t>
            </w:r>
            <w:r>
              <w:rPr>
                <w:rFonts w:ascii="宋体" w:hAnsi="宋体" w:cs="宋体"/>
                <w:color w:val="000000"/>
                <w:szCs w:val="21"/>
              </w:rPr>
              <w:t>通信工程（含宽带网络、移动通信等）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余孟尝，数字电子技术基础简明教程（第四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樊昌信，曹丽娜，通信原理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版），国防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西全，丁玉美，数字信号处理（第四版），西安电子科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63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9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化学化工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300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普通化学原理：姜雪梅等编，普通化学原理简明教程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宏孝主编，无机化学（第三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锋等著，分析化学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426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00</w:t>
            </w:r>
            <w:r>
              <w:rPr>
                <w:rFonts w:ascii="宋体" w:hAnsi="宋体" w:cs="宋体"/>
                <w:color w:val="000000"/>
                <w:szCs w:val="21"/>
              </w:rPr>
              <w:t>化学工程与技术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刘俊吉等编著，物理化学（上、下册），（第六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宏孝主编，无机化学（第三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锋等著，分析化学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602</w:t>
            </w:r>
            <w:r>
              <w:rPr>
                <w:rFonts w:ascii="宋体" w:hAnsi="宋体" w:cs="宋体"/>
                <w:color w:val="000000"/>
                <w:szCs w:val="21"/>
              </w:rPr>
              <w:t>化学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刘俊吉等编著，物理化学（上、下册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（第六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宏孝主编，无机化学（第三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，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锋等著，分析化学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74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命科学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000</w:t>
            </w:r>
            <w:r>
              <w:rPr>
                <w:rFonts w:ascii="宋体" w:hAnsi="宋体" w:cs="宋体"/>
                <w:color w:val="000000"/>
                <w:szCs w:val="21"/>
              </w:rPr>
              <w:t>生物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朱玉贤等编著，现代分子生物学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丁明孝等主编，细胞生物学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沈萍、陈向东主编，微生物学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德庆，微生物学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00</w:t>
            </w: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夏文水主编，食品工艺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中国轻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阚建全主编，食品化学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版），中国农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德庆，微生物学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大连轻工业学院与华南理工大学等合编，食品分析，中国轻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才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玉林编著，食品营养学（第三版），中国质检出版社，中国标准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600</w:t>
            </w:r>
            <w:r>
              <w:rPr>
                <w:rFonts w:ascii="宋体" w:hAnsi="宋体" w:cs="宋体"/>
                <w:color w:val="000000"/>
                <w:szCs w:val="21"/>
              </w:rPr>
              <w:t>生物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姚汝华主编，微生物工程工艺原理（第三版），</w:t>
            </w:r>
            <w:r>
              <w:rPr>
                <w:rFonts w:ascii="宋体" w:hAnsi="宋体" w:cs="宋体"/>
                <w:color w:val="000000"/>
                <w:szCs w:val="21"/>
              </w:rPr>
              <w:t>华南理工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彦主编，生物分离工程（第三版）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沈萍编，微生物学（第八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德庆，微生物学（第四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彦主编，生物分离工程（第三版）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499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6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技术与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戚以政，夏杰，王炳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等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生物反应工程（第二版），北京：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勇主编，酶工程（第四版）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希康编，生化分离工程，化工出版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沈萍、陈向东主编，微生物学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德庆，微生物学</w:t>
            </w:r>
            <w:r>
              <w:rPr>
                <w:rFonts w:ascii="宋体" w:hAnsi="宋体" w:cs="宋体"/>
                <w:color w:val="000000"/>
                <w:szCs w:val="21"/>
              </w:rPr>
              <w:t>（第四版）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彦主编，生物分离工程（第三版）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972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6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食品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夏文水主编，食品工艺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szCs w:val="21"/>
              </w:rPr>
              <w:t>轻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阚建全主编，食品化学（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）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德庆，微生物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连轻工业学院与华南理工大学等合编，食品分析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才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周玉林</w:t>
            </w:r>
            <w:r>
              <w:rPr>
                <w:rFonts w:ascii="宋体" w:hAnsi="宋体" w:cs="宋体"/>
                <w:color w:val="000000"/>
                <w:szCs w:val="21"/>
              </w:rPr>
              <w:t>编著，食品营养学（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，</w:t>
            </w:r>
            <w:r>
              <w:rPr>
                <w:rFonts w:ascii="宋体" w:hAnsi="宋体" w:cs="宋体"/>
                <w:color w:val="000000"/>
                <w:szCs w:val="21"/>
              </w:rPr>
              <w:t>中国质检出版社，中国标准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972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01</w:t>
            </w:r>
            <w:r>
              <w:rPr>
                <w:rFonts w:ascii="宋体" w:hAnsi="宋体" w:cs="宋体"/>
                <w:color w:val="000000"/>
                <w:szCs w:val="21"/>
              </w:rPr>
              <w:t>农艺与种业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盖钧镒主编，作物育种学各论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光晨主编，园艺植物栽培学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金皋主编，农业植物病理学（第二版）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刘春生主编，土壤肥料学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灼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王亚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遗传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13</w:t>
            </w:r>
            <w:r>
              <w:rPr>
                <w:rFonts w:ascii="宋体" w:hAnsi="宋体" w:cs="宋体"/>
                <w:color w:val="000000"/>
                <w:szCs w:val="21"/>
              </w:rPr>
              <w:t>食品加工与安全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Times New Roman"/>
                <w:color w:val="000000"/>
                <w:szCs w:val="21"/>
              </w:rPr>
              <w:t>夏文水主编，食品工艺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szCs w:val="21"/>
              </w:rPr>
              <w:t>中国</w:t>
            </w:r>
            <w:r>
              <w:rPr>
                <w:rFonts w:ascii="宋体" w:hAnsi="宋体" w:cs="Times New Roman"/>
                <w:color w:val="000000"/>
                <w:szCs w:val="21"/>
              </w:rPr>
              <w:t>轻工业出版社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阚建全主编，食品化学（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</w:rPr>
              <w:t>版），中国农业大学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Times New Roman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周德庆，微生物学</w:t>
            </w:r>
            <w:r>
              <w:rPr>
                <w:rFonts w:ascii="宋体" w:hAnsi="宋体" w:cs="Times New Roman"/>
                <w:color w:val="000000"/>
                <w:szCs w:val="21"/>
              </w:rPr>
              <w:t>（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</w:rPr>
              <w:t>版）</w:t>
            </w:r>
            <w:r>
              <w:rPr>
                <w:rFonts w:ascii="宋体" w:hAnsi="宋体" w:cs="Times New Roman"/>
                <w:color w:val="000000"/>
                <w:szCs w:val="21"/>
              </w:rPr>
              <w:t>，高等教育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Times New Roma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Times New Roman"/>
                <w:color w:val="000000"/>
                <w:szCs w:val="21"/>
              </w:rPr>
              <w:t>大</w:t>
            </w:r>
            <w:r>
              <w:rPr>
                <w:rFonts w:ascii="宋体" w:hAnsi="宋体" w:cs="Times New Roman"/>
                <w:color w:val="000000"/>
                <w:szCs w:val="21"/>
              </w:rPr>
              <w:t>连轻工业学院与华南理工大学等合编，食品分析，中国轻工业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周才琼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szCs w:val="21"/>
              </w:rPr>
              <w:t>周玉林</w:t>
            </w:r>
            <w:r>
              <w:rPr>
                <w:rFonts w:ascii="宋体" w:hAnsi="宋体" w:cs="Times New Roman"/>
                <w:color w:val="000000"/>
                <w:szCs w:val="21"/>
              </w:rPr>
              <w:t>编著，食品营养学（第</w:t>
            </w:r>
            <w:r>
              <w:rPr>
                <w:rFonts w:ascii="宋体" w:hAnsi="宋体" w:cs="Times New Roman"/>
                <w:color w:val="000000"/>
                <w:szCs w:val="21"/>
              </w:rPr>
              <w:t>三</w:t>
            </w:r>
            <w:r>
              <w:rPr>
                <w:rFonts w:ascii="宋体" w:hAnsi="宋体" w:cs="Times New Roman"/>
                <w:color w:val="000000"/>
                <w:szCs w:val="21"/>
              </w:rPr>
              <w:t>版），</w:t>
            </w:r>
            <w:r>
              <w:rPr>
                <w:rFonts w:ascii="宋体" w:hAnsi="宋体" w:cs="Times New Roman"/>
                <w:color w:val="000000"/>
                <w:szCs w:val="21"/>
              </w:rPr>
              <w:t>中国质检出版社，中国标准出版社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2477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海洋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700</w:t>
            </w:r>
            <w:r>
              <w:rPr>
                <w:rFonts w:ascii="宋体" w:hAnsi="宋体" w:cs="宋体"/>
                <w:color w:val="000000"/>
                <w:szCs w:val="21"/>
              </w:rPr>
              <w:t>海洋科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海洋生物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物理海洋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海洋化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海洋渔业资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近岸海洋生物学（联合培养计划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尚玉昌主编，普通生态学（第二版）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张士璀主编，海洋生物技术原理和应用（第一版），海洋出版社，</w:t>
            </w:r>
            <w:r>
              <w:rPr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玉贤等编著，遗传学（第二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冯士筰，李凤岐，李少菁 主编，海洋科学导论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加试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侍茂崇主编，物理海洋学，山东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刘玉光编著，卫星海洋学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复试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戴树桂主编，环境化学（第二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武汉大学编，分析化学（第五版）（上册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儒泳等编著，基础生态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684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802</w:t>
            </w:r>
            <w:r>
              <w:rPr>
                <w:rFonts w:ascii="宋体" w:hAnsi="宋体" w:cs="宋体"/>
                <w:color w:val="000000"/>
                <w:szCs w:val="21"/>
              </w:rPr>
              <w:t>动力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维道主编，工程热力学，高等教育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蔡增基、龙天渝主编，流体力学泵与风机（第五版），中国建筑工业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柏谦、洪慧、王立刚主编，能源工程概论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684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34</w:t>
            </w:r>
            <w:r>
              <w:rPr>
                <w:rFonts w:ascii="宋体" w:hAnsi="宋体" w:cs="宋体"/>
                <w:color w:val="000000"/>
                <w:szCs w:val="21"/>
              </w:rPr>
              <w:t>渔业发展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雷霁霖主编，海水鱼类养殖理论与技术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元土主编，《鱼类营养与饲料配制》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刘凌云主编，普通动物学（第四版）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儒泳等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基础生态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547" w:hRule="atLeas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汽车工程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200</w:t>
            </w:r>
            <w:r>
              <w:rPr>
                <w:rFonts w:ascii="宋体" w:hAnsi="宋体" w:cs="宋体"/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5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机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55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辆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陈明主编，机械制造工艺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机械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月第二版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widowControl/>
              <w:spacing w:lineRule="auto" w:line="360" w:before="0" w:after="0"/>
              <w:ind w:left="0" w:right="0" w:firstLine="63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汪贵平，李登峰等编著，新编单片机原理及应用，机械工业出版社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月。</w:t>
            </w:r>
          </w:p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朱龙英编，机械设计基础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机械工业出版社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月第三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文英等主编，金属工艺学（上、下册）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</w:tc>
      </w:tr>
      <w:tr>
        <w:trPr>
          <w:trHeight w:val="1362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境与材料工程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500</w:t>
            </w: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6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材料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印永嘉等编著，物理化学简明教程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华彤文等编著，普通化学原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希文等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材料工程基础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环境科学</w:t>
            </w:r>
            <w:r>
              <w:rPr>
                <w:rFonts w:ascii="宋体" w:hAnsi="宋体" w:cs="宋体"/>
                <w:color w:val="000000"/>
                <w:szCs w:val="21"/>
              </w:rPr>
              <w:t>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701</w:t>
            </w: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盛连喜主编，环境生态学导论（第三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胡荣桂主编，环境生态学（第二版），华中科技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奚旦立等编著，环境监测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群英等编著，环境工程微生物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53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与控制工程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4</w:t>
            </w:r>
            <w:r>
              <w:rPr>
                <w:rFonts w:ascii="宋体" w:hAnsi="宋体" w:cs="宋体"/>
                <w:color w:val="000000"/>
                <w:szCs w:val="21"/>
              </w:rPr>
              <w:t>计算机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5</w:t>
            </w: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谭浩强，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（第五版）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汤小丹等，计算机操作系统（第四版），西安电子科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auto" w:line="360"/>
              <w:ind w:firstLine="63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珊等，数据库系统概论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53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6</w:t>
            </w:r>
            <w:r>
              <w:rPr>
                <w:rFonts w:ascii="宋体" w:hAnsi="宋体" w:cs="宋体"/>
                <w:color w:val="000000"/>
                <w:szCs w:val="21"/>
              </w:rPr>
              <w:t>控制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邱关源，罗先觉，电路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uto" w:line="360"/>
              <w:ind w:left="641" w:hanging="641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顾晖，陈越，梁惺彦，微机原理与接口技术――基于</w:t>
            </w:r>
            <w:r>
              <w:rPr>
                <w:rFonts w:cs="宋体" w:ascii="宋体" w:hAnsi="宋体"/>
                <w:color w:val="000000"/>
                <w:szCs w:val="21"/>
              </w:rPr>
              <w:t>8086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Proteus</w:t>
            </w:r>
            <w:r>
              <w:rPr>
                <w:rFonts w:ascii="宋体" w:hAnsi="宋体" w:cs="宋体"/>
                <w:color w:val="000000"/>
                <w:szCs w:val="21"/>
              </w:rPr>
              <w:t>仿真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，电子工业出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阎石，数字电子技术基础（第六版），高等教育出版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童诗白，华成英等，模拟电子技术基础（第五版），高等教育出版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2194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土木工程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0</w:t>
            </w: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岩土与隧道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结构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防灾减灾工程及防护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市政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赵成刚、白冰等编著，土力学原理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刘红军，赵兰霞编，土木工程地质，中国水利水电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云编，基础工程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周新刚等主编，混凝土结构设计原理（第一版）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高向阳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国欣主编，钢结构（第五版）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苏达根，土木工程材料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毛鹤琴主编，土木工程施工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向阳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李圭白、张杰主编，水质工程学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严煦世、刘遂庆主编，给水排水管网系统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）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增长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建筑给水排水工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6511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5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spacing w:lineRule="auto" w:line="360"/>
              <w:ind w:left="315" w:hanging="315"/>
              <w:rPr>
                <w:rStyle w:val="Small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Style w:val="Small"/>
                <w:rFonts w:ascii="宋体" w:hAnsi="宋体" w:cs="宋体"/>
                <w:color w:val="000000"/>
                <w:szCs w:val="21"/>
              </w:rPr>
              <w:t>土木工程结构</w:t>
            </w:r>
          </w:p>
          <w:p>
            <w:pPr>
              <w:pStyle w:val="Normal"/>
              <w:spacing w:lineRule="auto" w:line="360"/>
              <w:ind w:left="315" w:hanging="315"/>
              <w:rPr>
                <w:rStyle w:val="Small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Style w:val="Small"/>
                <w:rFonts w:ascii="宋体" w:hAnsi="宋体" w:cs="宋体"/>
                <w:color w:val="000000"/>
                <w:szCs w:val="21"/>
              </w:rPr>
              <w:t>岩土与地下工程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Style w:val="Small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Style w:val="Small"/>
                <w:rFonts w:ascii="宋体" w:hAnsi="宋体" w:cs="宋体"/>
                <w:color w:val="000000"/>
                <w:szCs w:val="21"/>
              </w:rPr>
              <w:t>土木工程材料与路桥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Style w:val="Small"/>
                <w:rFonts w:ascii="宋体" w:hAnsi="宋体" w:cs="宋体"/>
                <w:color w:val="000000"/>
                <w:szCs w:val="21"/>
                <w:lang w:val="en-US" w:eastAsia="zh-CN"/>
              </w:rPr>
              <w:t>土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建造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周新刚等主编，混凝土结构设计原理（第一版）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高向阳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国欣主编，钢结构（第五版）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（根据复试科目选择其中一门参考书目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达根，土木工程材料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新刚等主编，混凝土结构设计原理（第一版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毛鹤琴主编，土木工程施工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高向阳编，土力学，北京大学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毛鹤琴主编，土木工程施工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赵志缙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高层建筑施工，</w:t>
            </w:r>
            <w:r>
              <w:rPr>
                <w:rFonts w:ascii="宋体" w:hAnsi="宋体" w:cs="宋体"/>
                <w:color w:val="000000"/>
                <w:szCs w:val="21"/>
              </w:rPr>
              <w:t>中国建筑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（基坑支护、钢结构施工、施工机械内容）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工业大学等四校合编</w:t>
            </w:r>
            <w:r>
              <w:rPr>
                <w:rFonts w:ascii="宋体" w:hAnsi="宋体" w:cs="宋体"/>
                <w:color w:val="000000"/>
                <w:szCs w:val="21"/>
              </w:rPr>
              <w:t>，测量学，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中国建筑工业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（施工测量内容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佘立中，建设工程合同管理，华南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淑梅，建设工程合同与管理（自编讲义）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运权主编，运筹学教程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59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政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李圭白，张杰主编，水质工程学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严煦世、刘遂庆主编，给水排水管网系统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）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hyperlink r:id="rId5" w:tgtFrame="_blank">
              <w:r>
                <w:rPr>
                  <w:rStyle w:val="InternetLink"/>
                  <w:rFonts w:ascii="宋体" w:hAnsi="宋体" w:cs="Times New Roman"/>
                  <w:color w:val="000000"/>
                  <w:szCs w:val="21"/>
                </w:rPr>
                <w:t>王增长</w:t>
              </w:r>
            </w:hyperlink>
            <w:r>
              <w:rPr>
                <w:rFonts w:ascii="宋体" w:hAnsi="宋体" w:cs="Times New Roman"/>
                <w:color w:val="000000"/>
                <w:szCs w:val="21"/>
              </w:rPr>
              <w:t>主编，建筑给水排水工程（第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八</w:t>
            </w:r>
            <w:r>
              <w:rPr>
                <w:rFonts w:ascii="宋体" w:hAnsi="宋体" w:cs="Times New Roman"/>
                <w:color w:val="000000"/>
                <w:szCs w:val="21"/>
              </w:rPr>
              <w:t>版），中国建筑工业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6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7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毕开顺主编，药学导论（第四版），人民卫生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尤启冬主编，药物化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依谆主编，药理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人民卫生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34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500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毕开顺主编，药学导论（第四版），人民卫生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尤启冬主编，药物化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依谆主编，药理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人民卫生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962" w:hRule="atLeas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建筑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300</w:t>
            </w:r>
            <w:r>
              <w:rPr>
                <w:rFonts w:ascii="宋体" w:hAnsi="宋体" w:cs="宋体"/>
                <w:color w:val="000000"/>
                <w:szCs w:val="21"/>
              </w:rPr>
              <w:t>建筑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筑设计及理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建筑历史与理论及遗产保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建筑技术科学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最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《建筑学报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《建筑师》上与建筑设计、建筑历史与遗产保护、建筑技术、城市设计相关的文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加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潘谷西主编，中国建筑史（第七版）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刘先觉，汪晓茜编著，外国建筑简史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董鉴泓，中国城市建设史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ind w:left="0" w:firstLine="63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沈玉麟，外国城市建设史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1309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装备与核工程学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500</w:t>
            </w: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6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材料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周美玲、谢建新、朱宝泉</w:t>
            </w:r>
            <w:r>
              <w:rPr>
                <w:rFonts w:ascii="宋体" w:hAnsi="宋体" w:cs="宋体"/>
                <w:color w:val="000000"/>
                <w:szCs w:val="21"/>
              </w:rPr>
              <w:t>，材料工程基础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华彤文等编著，普通化学原理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材料性能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上海交通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487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700</w:t>
            </w:r>
            <w:r>
              <w:rPr>
                <w:rFonts w:ascii="宋体" w:hAnsi="宋体" w:cs="宋体"/>
                <w:color w:val="000000"/>
                <w:szCs w:val="21"/>
              </w:rPr>
              <w:t>核科学与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603</w:t>
            </w:r>
            <w:r>
              <w:rPr>
                <w:rFonts w:ascii="宋体" w:hAnsi="宋体" w:cs="宋体"/>
                <w:color w:val="000000"/>
                <w:szCs w:val="21"/>
              </w:rPr>
              <w:t>核能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伯显、张智等编著，核辐射物理及探测学，哈尔滨工程大学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卢希庭编著，原子核物理，原子能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陶文铨编著，传热学，高等教育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1487" w:hRule="atLeas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精准材料高等研究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500</w:t>
            </w: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6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材料工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周美玲、谢建新、朱宝泉</w:t>
            </w:r>
            <w:r>
              <w:rPr>
                <w:rFonts w:ascii="宋体" w:hAnsi="宋体" w:cs="宋体"/>
                <w:color w:val="000000"/>
                <w:szCs w:val="21"/>
              </w:rPr>
              <w:t>，材料工程基础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华彤文等编著，普通化学原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材料性能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上海交通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tbrand3">
    <w:name w:val="ptbrand3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Listrlisth4info1">
    <w:name w:val="list_r_list_h4_info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D4%F6%B3%A4&amp;medium=01&amp;category_path=01.00.00.00.00.00" TargetMode="External"/><Relationship Id="rId3" Type="http://schemas.openxmlformats.org/officeDocument/2006/relationships/hyperlink" Target="http://www.dangdang.com/author/%D5%D4&#1470;%E7%C6_1" TargetMode="External"/><Relationship Id="rId4" Type="http://schemas.openxmlformats.org/officeDocument/2006/relationships/hyperlink" Target="http://taiwan.tmall.com/item/523079762057.htm?spm=a1z3p.7664257.0.0.mln0mD" TargetMode="External"/><Relationship Id="rId5" Type="http://schemas.openxmlformats.org/officeDocument/2006/relationships/hyperlink" Target="http://search.dangdang.com/?key2=%CD%F5%D4%F6%B3%A4&amp;medium=01&amp;category_path=01.00.00.00.00.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2:00Z</dcterms:created>
  <dc:creator>lzg</dc:creator>
  <dc:description/>
  <dc:language>en-US</dc:language>
  <cp:lastModifiedBy>李伟</cp:lastModifiedBy>
  <cp:lastPrinted>2015-06-25T15:03:00Z</cp:lastPrinted>
  <dcterms:modified xsi:type="dcterms:W3CDTF">2022-09-09T09:43:47Z</dcterms:modified>
  <cp:revision>2</cp:revision>
  <dc:subject/>
  <dc:title>烟台大学2015年硕士研究生入学考试复试及加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9E090D428425992E866B9E20955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