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硕士研究生入学考试大纲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科目名称：马克思主义基础理论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科目代码：</w:t>
      </w:r>
      <w:r>
        <w:rPr>
          <w:rFonts w:cs="宋体" w:ascii="宋体" w:hAnsi="宋体"/>
          <w:sz w:val="24"/>
          <w:szCs w:val="24"/>
        </w:rPr>
        <w:t>618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试要求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科目包含马克思主义基本原理和思想道德与法治两门课，其中马克思主义基本原理部分，要求考生重点掌握马克思主义哲学、马克思主义政治经济学和科学社会主义基本原理的主要内容，明确基本概念，了解相关概念间的关系。知道马克思主义理论发展的新进程。能够应用马克思主义基本原理回答社会发展中出现的新问题；思想道德与法治部分，要求考生能全面把握思想道德与法治中有关概念、原理和方法的含义，明确其区别与联系，能够运用基本概念、原理和方法来分析和解决相关理论问题以及实际生活中的问题。</w:t>
      </w:r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、马克思主义基本原理</w:t>
      </w:r>
    </w:p>
    <w:p>
      <w:pPr>
        <w:pStyle w:val="Normal"/>
        <w:spacing w:lineRule="exact" w:line="50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论</w:t>
      </w:r>
    </w:p>
    <w:p>
      <w:pPr>
        <w:pStyle w:val="Normal"/>
        <w:spacing w:lineRule="exact" w:line="5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一、什么是马克思主义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马克思主义的创立与发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马克思主义的鲜明特征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马克思主义的当代价值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自觉学习和运用马克思主义</w:t>
      </w:r>
    </w:p>
    <w:p>
      <w:pPr>
        <w:pStyle w:val="Normal"/>
        <w:spacing w:lineRule="exact" w:line="500"/>
        <w:ind w:firstLine="16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世界的物质性及发展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世界多样性与物质统一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物质及其存在方式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物质与意识的辩证关系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世界的物质统一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事物的普遍联系和变化发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联系和发展的普遍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对立统一规律是事物发展的根本规律</w:t>
      </w:r>
    </w:p>
    <w:p>
      <w:pPr>
        <w:pStyle w:val="Normal"/>
        <w:spacing w:lineRule="exact" w:line="5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量变质变规律和否定之否定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联系和发展的基本环节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唯物辩证法是认识世界和改造世界的根本方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唯物辩证法的本质特征和认识功能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辩证思维方法与现代科学思维方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习唯物辩证法，不断增强思维能力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践与认识及其发展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践与认识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科学的实践观及其意义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践的本质与基本结构</w:t>
      </w:r>
    </w:p>
    <w:p>
      <w:pPr>
        <w:pStyle w:val="Normal"/>
        <w:spacing w:lineRule="exact" w:line="5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认识的本质与过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实践与认识的辩证运动及其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真理与价值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真理的客观性、绝对性和相对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真理的检验标准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真理与价值的辩证统一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认识世界和改造世界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认识世界和改造世界相结合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一切从实际出发，实事求是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实现理论创新和实践创新的良性互动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人类社会及其发展规律</w:t>
      </w:r>
    </w:p>
    <w:p>
      <w:pPr>
        <w:pStyle w:val="Normal"/>
        <w:spacing w:lineRule="exact" w:line="5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人类社会的存在与发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社会存在与社会意识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基本矛盾及其运动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人类普遍交往与世界历史的形成发展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社会形态更替的一般规律及特殊形式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社会历史发展的动力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、社会基本矛盾在历史发展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阶级斗争和社会革命在阶级社会发展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改革在社会发展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科学技术在社会发展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人民群众在历史发展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、人民群众是历史的创造者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个人在社会历史中的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群众、阶级、政党、领袖的关系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资本主义的本质及规律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商品经济和价值规律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商品经济的形成和发展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价值规律及其作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以私有制为基础的商品经济的基本矛盾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科学认识马克思劳动价值论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资本主义经济制度的本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资本主义经济制度的产生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劳动力成为商品与货币转化为资本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资本主义所有制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生产剩余价值是资本主义生产方式的绝对规律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资本主义的基本矛盾与经济危机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资本主义政治制度和意识形态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资本主义政治制度及其本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资本主义意识形态及其本质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资本主义的发展及其趋势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垄断资本主义的形成与发展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资本主义从自由竞争到垄断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垄断资本主义的发展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经济全球化及其影响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正确认识当代资本主义的新变化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第二次世界大战后资本主义变化及其实质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国际金融危机以来资本主义的矛盾与冲突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资本主义的历史地位和发展趋势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资本主义的历史地位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资本主义为社会主义所代替的历史必然性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社会主义的发展及其规律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社会主义五百年的历史进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社会主义从空想到科学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主义从理想到现实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社会主义从一国到多国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社会主义在中国焕发出强大生机活力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科学社会主义基本原则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科学社会主义基本原则及其主要内容</w:t>
      </w:r>
    </w:p>
    <w:p>
      <w:pPr>
        <w:pStyle w:val="Normal"/>
        <w:spacing w:lineRule="exact" w:line="50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正确把握科学社会主义基本原则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科学社会主义基本原则与中国特色社会主义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实践中探索现实社会主义的发展规律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经济文化相对落后国家建设社会主义的长期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社会主义发展道路的多样性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社会主义在实践中开拓前进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共产主义崇高理想及其最终实现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展望未来共产主义新社会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预见未来社会的方法论原则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共产主义社会的基本特征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现共产主义是历史发展的必然趋势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实现共产主义是历史发展的必然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现共产主义是长期的历史过程</w:t>
      </w:r>
    </w:p>
    <w:p>
      <w:pPr>
        <w:pStyle w:val="Normal"/>
        <w:spacing w:lineRule="exact" w:line="50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共产主义远大理想与中国特色社会主义共同理想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坚持远大理想与共同理想的辩证统一</w:t>
      </w:r>
    </w:p>
    <w:p>
      <w:pPr>
        <w:pStyle w:val="Normal"/>
        <w:spacing w:lineRule="exact" w:line="500"/>
        <w:ind w:firstLine="9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坚定理想信念，投身新时代中国特色社会主义事业</w:t>
      </w:r>
    </w:p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思想道德与法治</w:t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绪论 担当复兴大任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成就时代新人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我们处在中国特色社会主义新时代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新时代呼唤担当民族复兴大任的时代新人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不断提升思想道德素质和法治素养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章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领悟人生真谛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把握人生方向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人生观是对人生的总看法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正确认识人的本质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人生观的主要内容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人生观与世界观、价值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正确的人生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高尚的人生追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积极进取的人生态度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人生价值的评价与实现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创造有意义的人生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辩证对待人生矛盾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反对错误人生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成就出彩人生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章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追求远大理想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坚定崇高信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理想信念的内涵及重要性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什么是理想信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理想信念是精神之“钙”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坚定信仰信念信心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增强对马克思主义、共产主义的信仰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增强对中国特色社会主义的信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增强对实现中华民族伟大复兴的信心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在实现中国梦的实践中放飞青春梦想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科学把握理想与现实的辩证统一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坚持个人理想与社会理想的有机结合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为实现中国梦注入青春能量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章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继承优良传统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弘扬中国精神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中国精神是兴国强国之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崇尚精神是中华民族的优秀传统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中国精神的丰富内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实现中国梦必须弘扬中国精神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做新时代的忠诚爱国者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坚持爱国爱党爱社会主义相统一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维护祖国统一和民族团结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尊重和传承中华民族历史文化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坚持立足中国又面向世界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让改革创新成为青春远航的动力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改革开放是当代中国的显著特征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改革创新是新时代的迫切要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做改革创新生力军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章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明确价值要求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践行价值准则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全体人民共同的价值追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价值观与社会主义核心价值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社会主义核心价值观的基本内容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当代中国发展进步的精神指引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社会主义核心价值观的显著特征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反映人类社会发展进步的价值理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彰显人民至上的价值立场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因真实可信而具有强大的道义力量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积极践行社会主义核心价值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扣好人生的扣子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把社会主义核心价值观落细落小落实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章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遵守道德规范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锤炼道德品格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社会主义道德的核心与原则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坚持马克思主义道德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坚持以为人民服务为核心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坚持以集体主义为原则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吸收借鉴优秀道德成果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传承中华传统美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发扬中国革命道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借鉴人类文明优秀道德成果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投身崇德向善的道德实践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遵守社会公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恪守职业道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弘扬家庭美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锤炼个人品德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章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学习法治思想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提升法治素养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社会主义法律的特征和运行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法律及其历史发展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国社会主义法律的本质特征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我国社会主义法律的运行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坚持全面依法治国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全面依法治国的根本遵循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坚持走中国特色社会主义法治道路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建设法治中国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维护宪法权威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我国宪法的形成和发展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国宪法的地位和基本原则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加强宪法实施与监督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自觉尊法学法守法用法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培养社会主义法治思维；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依法行使权利与履行义务；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不断提升法治素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试卷结构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试时间：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，满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题型结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名词解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简答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材料分析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论述题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《马克思主义基本原理》（马克思主义理论研究和建设工程重点教材）高等教育出版社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《思想道德与法治》（马克思主义理论研究和建设工程重点教材）高等教育出版社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Arial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7:00Z</dcterms:created>
  <dc:creator>Windows 用户</dc:creator>
  <dc:description/>
  <dc:language>en-US</dc:language>
  <cp:lastModifiedBy>lenovo</cp:lastModifiedBy>
  <dcterms:modified xsi:type="dcterms:W3CDTF">2021-09-17T06:0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