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工作专业硕士入学考试大纲</w:t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科目代码：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 xml:space="preserve">437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科目名称：社会工作实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：社会工作实务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1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要求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考查学生提升解决问题、应对和发展的能力，将人们同向他们提供资源、服务和机会的系统联系起来，促进提供资源和服务的系统效率，发展和完善社会工作实务的技巧和手段。</w:t>
      </w:r>
    </w:p>
    <w:p>
      <w:pPr>
        <w:pStyle w:val="ListParagraph1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社会工作实务基础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主要方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服务领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社会工作职业特质：包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的专业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的职业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专业价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职业守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　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社会工作通用过程：包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接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预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计划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评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内容、要求、技巧。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工作实务具体方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包括个案、小组和社区工作的的理论、基本方法与技巧。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社会工作实务常用模式：每一种模式包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心理社会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行为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本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理性情绪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构家庭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联合家庭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自助小组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成长小组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区服务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基本内容、特点以及应用。</w:t>
      </w:r>
    </w:p>
    <w:p>
      <w:pPr>
        <w:pStyle w:val="ListParagraph1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卷结构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简答题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论述题</w:t>
      </w:r>
    </w:p>
    <w:p>
      <w:pPr>
        <w:pStyle w:val="Normal"/>
        <w:shd w:fill="FFFFFF" w:val="clear"/>
        <w:snapToGrid w:val="false"/>
        <w:spacing w:lineRule="auto" w:line="276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综合运用题</w:t>
      </w:r>
    </w:p>
    <w:p>
      <w:pPr>
        <w:pStyle w:val="ListParagraph1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书目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眉华、文军主编，《社会工作实务手册》，社会科学文献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出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部分：社会学研究方法（</w:t>
      </w:r>
      <w:bookmarkStart w:id="0" w:name="_GoBack"/>
      <w:bookmarkEnd w:id="0"/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试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面系统地掌握社会学研究的方法论、社会学研究的类型、社会学研究的设计、社会测量、抽样方法、资料的收集方法、统计分析方法、理论分析方法和调查报告的写作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试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社会学研究的类型：按不同分类原则划分的各种类型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社会学研究的一般过程：基本程序，一般过程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社会学研究的准备与设计：确定研究课题，提出研究假设，确定调查内容与调查对象，操作化，研究方案的设计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测量：社会测量的概念、尺度、方法，指标与指标体系，信度与效度的概念及计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抽样：抽样调查的意义，有关抽样的概念，概率抽样、非概率抽样、样本容量的特征，定量计算操作典型抽样方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问卷法：问卷法的特点，问卷的结构，问卷的设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访问法：访问法的特点、类型、程序与技巧，访问员的挑选与培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实验法：实验的相关概念，实验的程序与类型，典型实验设计，影响实验的因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观察法：观察法的特点与优缺点，参与观察，非参与观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文献法：文献法的优缺点，内容分析，统计资料的分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资料的整理：审核，统计表与统计图的制作与分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调查研究报告的撰写：调查研究报告的种类，普通调查研究报告的撰写，学术调查研究报告的撰写、应注意的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试卷结构（满分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概念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简答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论述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综合运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风笑天，《社会研究方法》，中国人民大学出版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0:00Z</dcterms:created>
  <dc:creator>Zheng Zhongyu</dc:creator>
  <dc:description/>
  <cp:keywords/>
  <dc:language>en-US</dc:language>
  <cp:lastModifiedBy>Windows 用户</cp:lastModifiedBy>
  <dcterms:modified xsi:type="dcterms:W3CDTF">2021-07-14T06:25:00Z</dcterms:modified>
  <cp:revision>34</cp:revision>
  <dc:subject/>
  <dc:title>2015年社会工作专业硕士入学考试大纲</dc:title>
</cp:coreProperties>
</file>