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生物与医药（生物技术与工程）专业参考书目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574"/>
      </w:tblGrid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生物化学简明教程（第五版）》，张丽萍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微生物学教程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四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，周德庆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微生物学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八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》，沈萍、陈向东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普通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陈阅增普通生物学（第四版）》，吴相钰、陈守良、葛明德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食品化学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四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》，阚建全，中国农业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生态学（第三版）》，杨持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动物生物学（第三版）》，许崇任、程红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动物学（第二版）》，侯林、吴孝兵，科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植物学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三版，全彩版普通高等教育十三五规划教材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》，金银根，科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工程管理（物流工程与管理）专业参考书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7"/>
      </w:tblGrid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物流学基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现代物流学》，刘利民，李秋正，机械工业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管理学》陈传明，徐向艺，赵丽芬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供应链管理》（第二版修订版），王叶峰，机械工业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语言程序设计（第五版）》，谭浩强，清华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数据库技术及应用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杨爱民、王涛伟、王丽霞，清华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数据库系统概论（第五版）》，王珊、萨师煊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数字电子技术基础（第六版）》，阎石、王红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单片机原理与应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单片机原理与应用——基于实例驱动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Proteus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仿真（第三版）》，李林功，科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156"/>
        <w:ind w:firstLine="562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国际商务专业参考书目</w:t>
      </w:r>
    </w:p>
    <w:tbl>
      <w:tblPr>
        <w:tblW w:w="58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3"/>
        <w:gridCol w:w="723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商务专业基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国际商务（第十一版）》，（美）查尔斯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希尔、托马斯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霍特著，郭羽诞等译，中国人民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商务专业综合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国际商务》（第二版），韩玉军，中国人民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进出口贸易实务教程（第八版）》，吴百福、徐小薇主编，格致出版社、上海人民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经济学原理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西方经济学（第二版）》，颜鹏飞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管理学》，陈传明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宋体"/>
          <w:color w:val="333333"/>
          <w:kern w:val="2"/>
          <w:sz w:val="21"/>
          <w:szCs w:val="2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Artiupdate">
    <w:name w:val="arti_up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小燕 李</dc:creator>
  <dc:description/>
  <dc:language>en-US</dc:language>
  <cp:lastModifiedBy>12862</cp:lastModifiedBy>
  <cp:lastPrinted>2022-09-09T16:55:00Z</cp:lastPrinted>
  <dcterms:modified xsi:type="dcterms:W3CDTF">2022-09-14T11:4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3A7A49184250BE537BDA4D28EB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