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江苏理工学院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3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硕士研究生入学考试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《机械原理》考试大纲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b/>
          <w:b/>
          <w:bCs/>
          <w:sz w:val="30"/>
          <w:szCs w:val="30"/>
        </w:rPr>
      </w:pPr>
      <w:r>
        <w:rPr>
          <w:rFonts w:eastAsia="方正小标宋简体" w:cs="Times New Roman" w:ascii="Times New Roman" w:hAnsi="Times New Roman"/>
          <w:b/>
          <w:bCs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械原理是机械类专业的主干专业基础课程。本课程的教学任务是使学生掌握机构学和机器动力学的基础理论、基本知识和基本技能，学会对常用机构分析和综合方法，并具有进行机械系统运动方案设计的初步能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参考书目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桓、陈作模、葛文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械原理（第七版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[M]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：高等教育出版社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6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考核知识点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（一）平面机构的结构分析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掌握零件、构件、运动副及运动链、机构、机械、机器的概念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掌握机构运动简图、机构示意图的概念及绘制方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掌握平面机构的自由度计算及机构具有确定运动的条件，并能识别机构中的复合铰链、局部自由度和虚约束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平面机构运动分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掌握速度瞬心的概念、机构速度瞬心数目的确定、机构速度瞬心的确定方法以及速度瞬心法在机构速度分析中的应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掌握用矢量方程图解法对机构进行运动分析的方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会用复数矢量法对曲柄摇杆机构和曲柄滑块机构进行位移、速度和加速度分析（只要求列出方程不需求解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平面机构的力分析和机械效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了解平面连杆机构动态静力分析方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掌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运动副中摩擦力的确定、机构静力分析方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掌握机械效率的概念及计算方法，掌握机械自锁的概念，能通过力分析或效率分析进行机械自锁性判别和自锁条件的建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机械的平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掌握平衡的目的和机械平衡的类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掌握刚性回转件的静平衡与动平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原理和平衡设计计算方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了解平面机构的平衡原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机械的运转及其速度波动的调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了解机械的运转，作用在机械上力的类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掌握机械系统等效动力学模型的建立与求解方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了解机械运转的平均速度和不均匀系数的概念，周期性与非周期性速度波动的原因及调节方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了解机器周期性速度波动的飞轮调速原理及飞轮设计方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六）平面连杆机构及其设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了解平面四杆机构的基本型式、特点及其演化方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掌握平面四杆机构的主要工作特性，包括平面四杆机构的曲柄存在条件，急回特性与极位夹角，压力角、传动角的概念及计算方法，机构最小传动角出现的位置及计算方法，机构死点位置的概念及应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掌握平面四杆机构的常用设计方法，重点掌握图解法，主要包括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cs="仿宋_GB2312" w:eastAsia="仿宋_GB2312"/>
          <w:sz w:val="32"/>
          <w:szCs w:val="32"/>
        </w:rPr>
        <w:t>实现连杆二、三位置的平面四杆机构设计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(2) </w:t>
      </w:r>
      <w:r>
        <w:rPr>
          <w:rFonts w:ascii="仿宋_GB2312" w:hAnsi="仿宋_GB2312" w:cs="仿宋_GB2312" w:eastAsia="仿宋_GB2312"/>
          <w:sz w:val="32"/>
          <w:szCs w:val="32"/>
        </w:rPr>
        <w:t>实现连架杆二、三对应位置的平面四杆机构设计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(3) </w:t>
      </w:r>
      <w:r>
        <w:rPr>
          <w:rFonts w:ascii="仿宋_GB2312" w:hAnsi="仿宋_GB2312" w:cs="仿宋_GB2312" w:eastAsia="仿宋_GB2312"/>
          <w:sz w:val="32"/>
          <w:szCs w:val="32"/>
        </w:rPr>
        <w:t>已知行程速比系数及其它附加条件的平面四杆机构设计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了解解析法设计机构的思路，会使用矢量法、复数法及矩阵法列出曲柄摇杆机构、曲柄滑块机构和转动导杆机构的机构位置方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七）凸轮机构及其设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了解凸轮机构的类型、特点和应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掌握凸轮机构从动件基本运动规律及其特性，能推导等速运动规律、等加速等减速运动规律和简谐运动规律的位移、速度和加速度表达式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掌握凸轮机构偏心、基圆、推程运动角、远休止角、回程运动角、近休止角、理论轮廓与实际轮廓，从动件行程及机构压力角等概念，并能在凸轮机构或结构图中标出；掌握直动从动件盘形凸轮机构偏置方向对压力角的定性影响关系，基圆半径与压力角的定性影响关系；掌握凸轮机构基本参数的确定原则与方法，引起从动件运动失真的原因以及避免运动失真的措施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掌握用图解法按给定运动规律设计盘形凸轮轮廓曲线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直动从动件盘形凸轮廓线设计、摆动从动件盘形凸轮廓线设计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了解解析法设计凸轮廓线的思路与方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八）齿轮机构及其设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了解齿轮传动的特点、应用及类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掌握齿廓啮合基本定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掌握圆的渐开线形成原理，渐开线齿廓的啮合性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掌握渐开线标准直齿圆柱齿轮各部分名称、基本参数及几何尺寸计算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掌握啮合线、啮合角、节圆、标准齿轮、标准安装与标准中心距等概念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掌握渐开线标准直齿圆柱齿轮正确啮合传动应满足的条件（正确啮合条件、无侧隙啮合条件及标准安装、连续传动条件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掌握渐开线齿轮的切齿原理和方法、标准齿轮与变位齿轮的切制特点、根切现象及最少齿数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了解变位齿轮及变位齿轮传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掌握标准斜齿圆柱齿轮齿廓曲面的形成、法面参数与端面参数的关系、几何尺寸计算、当量齿轮的概念及当量齿数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掌握平行轴斜齿圆柱齿轮的正确传动条件，了解交错轴斜齿轮传动的特点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了解蜗杆传动的特点和类型；掌握蜗杆传动的主要参数及几何尺寸计算；掌握蜗杆、蜗轮转向与轮齿旋向之间的关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了解直齿圆锥齿轮的齿廓曲面形成与特点，掌握背锥、当量齿轮的概念、当量齿数及几何尺寸计算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九）轮系及其设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了解类型的类型，各类轮系的组成、运动特点和应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掌握定轴轮系、周转轮系和复合轮系传动比的计算方法及主、从动轮转向关系的确定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了解行星轮系各轮齿数和行星轮数的确定方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十）其它常用机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了解棘轮机构、槽轮机构、不完全齿轮机构和万向联轴器的组成、工作原理及运动特点、适用场合和设计要点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考试形式和试卷结构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89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试形式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考试形式为闭卷笔试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试卷题型结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301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答题，综合分析计算题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89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试卷满分和考试时间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试卷满分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分，答题时间为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2:44:00Z</dcterms:created>
  <dc:creator>Administrator</dc:creator>
  <dc:description/>
  <dc:language>en-US</dc:language>
  <cp:lastModifiedBy>赵佳</cp:lastModifiedBy>
  <dcterms:modified xsi:type="dcterms:W3CDTF">2022-06-06T00:46:06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5ED5244C14C6DB7F8B18029FBFDA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