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3059"/>
      </w:tblGrid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影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中国电影高新技术研究院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电影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影视技术系）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及邮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mi @bfa.edu.c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mi @bfa.edu.cn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形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预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赵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-822833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赵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-82283307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复试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急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0-822833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0-8228330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4:00Z</dcterms:created>
  <dc:creator>liyun</dc:creator>
  <dc:description/>
  <cp:keywords/>
  <dc:language>en-US</dc:language>
  <cp:lastModifiedBy>C210B</cp:lastModifiedBy>
  <dcterms:modified xsi:type="dcterms:W3CDTF">2022-03-21T04:38:00Z</dcterms:modified>
  <cp:revision>22</cp:revision>
  <dc:subject/>
  <dc:title/>
</cp:coreProperties>
</file>