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互媒体艺术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拟交互影像创作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ouling@bfa.edu.c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ouling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17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1711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、获奖证书、个人作品、发表论文、社会服务与社会实践证明、实习证明、与专业背景和专业技能相关的其它证明材料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材料随资格审核材料一起发送至资格审核邮箱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个人（学术）简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生期间规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个人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材料随资格审核材料一起发送至资格审核邮箱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17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17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42:00Z</dcterms:modified>
  <cp:revision>25</cp:revision>
  <dc:subject/>
  <dc:title/>
</cp:coreProperties>
</file>