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媒艺术理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媒艺术创作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cm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cm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肖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822832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肖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82283228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2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28322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41:00Z</dcterms:modified>
  <cp:revision>28</cp:revision>
  <dc:subject/>
  <dc:title/>
</cp:coreProperties>
</file>