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3059"/>
        <w:gridCol w:w="3059"/>
      </w:tblGrid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方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影声音创作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影音乐创作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电影音乐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电影音乐历史及理论）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及邮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—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ueyn@bfa.edu.c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—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ueyn@bfa.edu.c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—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ueyn@bfa.edu.cn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复试形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90%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复试预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姓名：江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：</w:t>
            </w:r>
            <w:r>
              <w:rPr>
                <w:szCs w:val="21"/>
              </w:rPr>
              <w:t>010-820453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江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：</w:t>
            </w:r>
            <w:r>
              <w:rPr>
                <w:szCs w:val="21"/>
              </w:rPr>
              <w:t>010-820453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江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：</w:t>
            </w:r>
            <w:r>
              <w:rPr>
                <w:szCs w:val="21"/>
              </w:rPr>
              <w:t>010-82045341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复试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:00</w:t>
            </w:r>
            <w:r>
              <w:rPr>
                <w:szCs w:val="21"/>
              </w:rPr>
              <w:t>开始侯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考生把如下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材料的电子版，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之前，以百度网盘链接的形式发至</w:t>
            </w:r>
            <w:r>
              <w:rPr>
                <w:szCs w:val="21"/>
              </w:rPr>
              <w:t>yueyn@bfa.edu.cn</w:t>
            </w:r>
            <w:r>
              <w:rPr>
                <w:szCs w:val="21"/>
              </w:rPr>
              <w:t>，邮件主题统一命名方式：毕业院校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姓名。请在百度网盘链接中提前建立以“毕业院校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姓名”命名的文件夹，且各项文件命名明确后，按照如下提示标序提供（分享有效期设置为永久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电子版个人简历（必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获奖证书（非必需，如有请提供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科毕业论文（非必需，如有请提供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未来研究计划（必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作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论文（至少提供一项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个人作品提交最终完成版（包括音频、音视频或其他最终文件格式），请同时准备好相应的过程性文件备查（包括设计方案、工程文件、阶段性成果等），并在“毕业院校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姓名”文件夹下单独新建文件夹存放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开始侯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考生把如下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材料的电子版，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之前，以百度网盘链接的形式发至</w:t>
            </w:r>
            <w:r>
              <w:rPr>
                <w:szCs w:val="21"/>
              </w:rPr>
              <w:t>yueyn@bfa.edu.cn</w:t>
            </w:r>
            <w:r>
              <w:rPr>
                <w:szCs w:val="21"/>
              </w:rPr>
              <w:t>，邮件主题统一命名方式：毕业院校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姓名。请在百度网盘链接中提前建立以“毕业院校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姓名”命名的文件夹，且各项文件命名明确后，按照如下提示标序提供（分享有效期设置为永久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电子版个人简历（必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获奖证书（非必需，如有请提供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科毕业论文（非必需，如有请提供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未来研究计划（必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作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论文（至少提供一项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个人作品提交最终完成版（包括音频、音视频或其他最终文件格式），请同时准备好相应的过程性文件备查（包括设计方案、工程文件、阶段性成果等），并在“毕业院校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姓名”文件夹下单独新建文件夹存放备查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开始侯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考生把如下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材料的电子版，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之前，以百度网盘链接的形式发至</w:t>
            </w:r>
            <w:r>
              <w:rPr>
                <w:szCs w:val="21"/>
              </w:rPr>
              <w:t>yueyn@bfa.edu.cn</w:t>
            </w:r>
            <w:r>
              <w:rPr>
                <w:szCs w:val="21"/>
              </w:rPr>
              <w:t>，邮件主题统一命名方式：毕业院校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姓名。请在百度网盘链接中提前建立以“毕业院校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姓名”命名的文件夹，且各项文件命名明确后，按照如下提示标序提供（分享有效期设置为永久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电子版个人简历（必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获奖证书（非必需，如有请提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科毕业论文（非必需，如有请提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未来研究计划（必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作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论文（至少提供一项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个人作品提交最终完成版（包括音频、音视频或其他最终文件格式），请同时准备好相应的过程性文件备查（包括设计方案、工程文件、阶段性成果等），并在“毕业院校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姓名”文件夹下单独新建文件夹存放备查。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应急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20453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20453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20453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4:00Z</dcterms:created>
  <dc:creator>liyun</dc:creator>
  <dc:description/>
  <cp:keywords/>
  <dc:language>en-US</dc:language>
  <cp:lastModifiedBy>C210B</cp:lastModifiedBy>
  <dcterms:modified xsi:type="dcterms:W3CDTF">2022-03-21T04:27:00Z</dcterms:modified>
  <cp:revision>28</cp:revision>
  <dc:subject/>
  <dc:title/>
</cp:coreProperties>
</file>