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片摄影创作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贾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82049041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考生将个人简历、本科阶段成绩单、两位相关专业副教授以上职称导师推荐信及个人以往作品、作品获奖证书等编辑到一个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件内，文件请以考生姓名命名，发送至资格审核邮箱。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904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40:00Z</dcterms:modified>
  <cp:revision>28</cp:revision>
  <dc:subject/>
  <dc:title/>
</cp:coreProperties>
</file>