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2990</wp:posOffset>
                </wp:positionV>
                <wp:extent cx="798576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835"/>
                              <w:gridCol w:w="2694"/>
                              <w:gridCol w:w="2551"/>
                              <w:gridCol w:w="243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跨媒体艺术创作与理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视觉艺术与理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影美术创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影视觉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时间及邮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famsxyyjs@163.co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famsxyyjs@163.c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famsxyyjs@163.co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famsxyyjs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复试形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语听力及口语测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业面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语听力及口语测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业面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语听力及口语测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业面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语听力及口语测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业面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复试预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王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王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王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王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复试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—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具体时间段预演时告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应急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-82045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207.3pt;mso-wrap-distance-left:0pt;mso-wrap-distance-right:9pt;mso-wrap-distance-top:0pt;mso-wrap-distance-bottom:0pt;margin-top:8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835"/>
                        <w:gridCol w:w="2694"/>
                        <w:gridCol w:w="2551"/>
                        <w:gridCol w:w="243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跨媒体艺术创作与理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视觉艺术与理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影美术创作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影视觉设计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时间及邮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famsxyyjs@163.co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famsxyyjs@163.c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famsxyyjs@163.com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famsxyyjs@163.com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复试形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语听力及口语测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业面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语听力及口语测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业面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语听力及口语测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业面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语听力及口语测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业面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复试预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名：王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号：</w:t>
                            </w: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名：王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号：</w:t>
                            </w: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：王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号：</w:t>
                            </w: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：王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号：</w:t>
                            </w: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复试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13:00—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具体时间段预演时告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应急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-82045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30:00Z</dcterms:modified>
  <cp:revision>25</cp:revision>
  <dc:subject/>
  <dc:title/>
</cp:coreProperties>
</file>