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市场营销（专业学位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制片管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电影产业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市场营销（学术型）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glx@163.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glx@163.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glx@163.com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632492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632492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63249246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32492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32492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324924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31:00Z</dcterms:modified>
  <cp:revision>22</cp:revision>
  <dc:subject/>
  <dc:title/>
</cp:coreProperties>
</file>