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片导演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录片导演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影导演剧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期导演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-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tianyang@bfa.edu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以“考生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的复试资格审核材料”为标题，在邮件正文中明确写明电子邮件、联系电话和紧急联系人电话，并按要求提交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交电子版“动机信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“动机信”中，要说明您已经从事过一段时间的媒体、电影工作及其他相关艺术创作工作。如尚未有过相关工作经历，也可简述相关艺术学习经历。这些经历应以创作为前提，而非理论研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生需要在动机信中需要回答以下几个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为什么要学习故事片导演专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为什么要从事故事片导演工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想要进行故事片导演创作是突然的发现还是历来的渴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故事片导演会是一个未来多年坚定的工作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有没有一个决定性的瞬间让你决心学习故事片导演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动机信”写作字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。要求电脑书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抬头，第一行请标注：姓名、年龄、性别。第二行标注：本科毕业学校及专业。排版均为：三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正文排版为小四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、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排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提交以往导演作品及相关材料（若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以往导演作品上传至百度网盘，大小控制在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以内，将链接和密码附于邮件正文中。相关材料包括剧本、导演阐述、剧组人员信息、海报、剧照等证明材料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-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tianyang@bfa.edu.c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邮件以“考生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的复试资格审核材料”为标题，在邮件正文中明确写明电子邮件、联系电话和紧急联系人电话，并按要求提交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交电子版“动机信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“动机信”中，要说明您已经从事过一段时间的媒体、电影工作及其他相关艺术创作工作。如尚未有过相关工作经历，也可简述相关艺术学习经历。这些经历应以创作为前提，而非理论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需要在动机信中需要回答以下几个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为什么要学习纪录片导演专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为什么要从事纪录片导演工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想要进行纪录片导演创作是突然的发现还是历来的渴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纪录片导演会是一个未来多年坚定的工作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有没有一个决定性的瞬间让你决心学习纪录片导演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动机信”写作字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。要求电脑书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抬头，第一行请标注：姓名、年龄、性别。第二行标注：本科毕业学校及专业。排版均为：三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正文排版为小四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、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排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提交以往导演作品及相关材料（若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以往导演作品上传至百度网盘，大小控制在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以内，将链接和密码附于邮件正文中。相关材料包括策划案、剧本、导演阐述、剧组人员信息、海报、工作照等证明材料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-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tianyang@bfa.edu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以“考生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的复试资格审核材料”为标题，在邮件正文中明确写明电子邮件、联系电话和紧急联系人电话，并按要求提交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交电子版“动机信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“动机信”中，要说明您已经从事过一段时间的媒体、电影工作及其他相关艺术创作工作。如尚未有过相关工作经历，也可简述相关艺术学习经历。这些经历应以创作为前提，而非理论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需要在动机信中需要回答以下几个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为什么要学习电影导演剧作专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为什么要从事电影编剧工作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想要进行编剧创作是突然的发现还是历来的渴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编剧会是一个未来多年坚定的工作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有没有一个决定性的瞬间让你决心学习电影导演剧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动机信”写作字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。要求电脑书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首页抬头，第一行请标注：姓名、年龄、性别。第二行标注：本科毕业学校及专业。排版均为：三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排版为小四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、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排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提交以往导演或编剧作品及相关材料（若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以往导演或编剧作品上传至百度网盘，大小控制在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以内，将链接和密码附于邮件正文中。相关材料包括剧本，编剧阐述等证明材料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 -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tianyang@bfa.edu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以“考生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的复试资格审核材料”为标题，在邮件正文中明确写明电子邮件、联系电话和紧急联系人电话，并按要求提交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交电子版“动机信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“动机信”中，要说明您已经从事过一段时间的媒体、电影工作及其他相关艺术创作工作。如尚未有过相关工作经历，也可简述相关艺术学习经历。这些经历应以创作为前提，而非理论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需要在动机信中需要回答以下几个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为什么要学习后期导演（剪辑）专业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为什么要从事后期导演（剪辑）工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想要进行后期导演（剪辑）创作是突然的发现还是历来的渴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后期导演（剪辑）会是一个未来多年坚定的工作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有没有一个决定性的瞬间让你决心学习后期导演（剪辑）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动机信”写作字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。要求电脑书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抬头，第一行请标注：姓名、年龄、性别。第二行标注：本科毕业学校及专业。排版均为：三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排版为小四号、宋体字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、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排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提交以往导演或剪辑作品及相关材料（若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以往导演或剪辑作品上传至百度网盘，大小控制在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以内，将链接和密码附于邮件正文中。相关材料包括剧本，剪辑阐述，剧组人员信息，海报，剧照等证明材料。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测试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测试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测试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亓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亓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亓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亓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283367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能力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故事短片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的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分钟命题短片创作，自选场地、自备演员及前期拍摄设备和后期剪辑设备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拍摄设备、格式要求答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亓天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0-822833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语听力及口语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：故事片导演创作及理论能力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能力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纪录短片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的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分钟命题纪录短片创作，自备前期拍摄设备和后期剪辑设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拍摄设备、格式要求答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亓天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0-822833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语听力及口语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：纪录片导演创作及理论能力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能力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剧本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语听力及口语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：故事片导演创作及理论能力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听力及口语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：故事片导演创作及理论能力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安排和形式待资格审查后邮件通知。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3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36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22:00Z</dcterms:modified>
  <cp:revision>28</cp:revision>
  <dc:subject/>
  <dc:title/>
</cp:coreProperties>
</file>