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农艺与种业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 w:bidi="ar"/>
        </w:rPr>
        <w:t>09513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）接收调剂报名考生范围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6" w:after="156"/>
        <w:ind w:left="0" w:hanging="199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4"/>
          <w:lang w:eastAsia="zh-CN" w:bidi="ar"/>
        </w:rPr>
        <w:t>一志愿报考专业学位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095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农业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51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农艺与种业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51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资源利用与植物保护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51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食品加工与安全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51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农业工程与信息技术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51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农业管理 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51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农村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095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风景园林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095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林业</w:t>
      </w:r>
    </w:p>
    <w:p>
      <w:pPr>
        <w:pStyle w:val="Normal"/>
        <w:widowControl/>
        <w:spacing w:before="156" w:after="156"/>
        <w:ind w:left="1" w:hanging="200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其他符合调剂要求的学科</w:t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FF0000"/>
          <w:kern w:val="0"/>
          <w:sz w:val="24"/>
          <w:lang w:eastAsia="zh-CN" w:bidi="ar"/>
        </w:rPr>
      </w:r>
    </w:p>
    <w:p>
      <w:pPr>
        <w:pStyle w:val="Normal"/>
        <w:widowControl/>
        <w:spacing w:before="156" w:after="156"/>
        <w:ind w:left="0" w:hanging="199"/>
        <w:jc w:val="left"/>
        <w:rPr>
          <w:rFonts w:ascii="黑体" w:hAnsi="黑体" w:eastAsia="黑体" w:cs="黑体"/>
          <w:color w:val="FF0000"/>
          <w:kern w:val="0"/>
          <w:sz w:val="24"/>
          <w:lang w:eastAsia="zh-CN" w:bidi="ar"/>
        </w:rPr>
      </w:pPr>
      <w:r>
        <w:rPr>
          <w:rFonts w:ascii="黑体" w:hAnsi="黑体" w:cs="黑体" w:eastAsia="黑体"/>
          <w:color w:val="FF0000"/>
          <w:kern w:val="0"/>
          <w:sz w:val="24"/>
          <w:lang w:eastAsia="zh-CN" w:bidi="ar"/>
        </w:rPr>
        <w:t>一志愿报考学术学位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090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作物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1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作物栽培学与耕作学 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1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作物遗传育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090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园艺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2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果树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2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蔬菜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2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茶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090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农业资源与环境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3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土壤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3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植物营养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090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植物保护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4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植物病理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4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农业昆虫与害虫防治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4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农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090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林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7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林木遗传育种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7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森林培育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7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森林保护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7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森林经理学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7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野生动植物保护与利用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7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园林植物与观赏园艺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907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水土保持与荒漠化防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09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草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097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风景园林学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 w:bidi="ar"/>
        </w:rPr>
        <w:t>其他符合调剂要求的学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0:14:00Z</dcterms:created>
  <dc:creator>情系黄土地</dc:creator>
  <dc:description/>
  <dc:language>en-US</dc:language>
  <cp:lastModifiedBy>将夜</cp:lastModifiedBy>
  <dcterms:modified xsi:type="dcterms:W3CDTF">2022-03-21T03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B073AE094507916BAF06361AC582</vt:lpwstr>
  </property>
  <property fmtid="{D5CDD505-2E9C-101B-9397-08002B2CF9AE}" pid="3" name="KSOProductBuildVer">
    <vt:lpwstr>2052-11.1.0.11294</vt:lpwstr>
  </property>
</Properties>
</file>