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bookmarkStart w:id="0" w:name="_GoBack"/>
      <w:bookmarkEnd w:id="0"/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硕士研究生入学考试复试笔试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sz w:val="28"/>
          <w:szCs w:val="28"/>
        </w:rPr>
        <w:t>52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过程控制》</w:t>
      </w:r>
    </w:p>
    <w:p>
      <w:pPr>
        <w:pStyle w:val="Normal"/>
        <w:spacing w:lineRule="exact" w:line="520"/>
        <w:ind w:firstLine="41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一、考试范围：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过程控制系统基本概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被控对象动态特性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调节规律与调节过程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单回路控制系统整定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串级控制系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前馈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反馈控制系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大迟延过程控制系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解耦控制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火电单元机组过程控制系统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考查重点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过程控制系统基本概念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自动控制系统构成、常用术语，自动控制系统性能指标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被控对象动态特性：被控对象动态特性表示方法，有自平衡能力热工对象动态特性，无自平衡能力热工对象动态特性，由阶跃响应曲线求取被控对象传递函数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调节规律与调节过程：</w:t>
      </w:r>
      <w:r>
        <w:rPr>
          <w:rFonts w:eastAsia="仿宋_GB2312;仿宋" w:ascii="仿宋_GB2312;仿宋" w:hAnsi="仿宋_GB2312;仿宋"/>
          <w:sz w:val="28"/>
          <w:szCs w:val="28"/>
        </w:rPr>
        <w:t>P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调节作用与调节规律，调节作用对调节过程的影响，积分饱和与抗积分饱和措施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单回路控制系统整定：控制系统整定的基本要求，整定方法：阶跃响应曲线法、临界比例带法、衰减曲线法、试凑法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串级控制系统：串级控制系统构成、特点、分析、设计及整定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前馈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反馈控制系统：前馈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反馈控制系统构成、特点、分析及设计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大迟延过程控制系统：典型控制方法，包括：微分先行控制、中间反馈控制、</w:t>
      </w:r>
      <w:r>
        <w:rPr>
          <w:rFonts w:eastAsia="仿宋_GB2312;仿宋" w:ascii="仿宋_GB2312;仿宋" w:hAnsi="仿宋_GB2312;仿宋"/>
          <w:sz w:val="28"/>
          <w:szCs w:val="28"/>
        </w:rPr>
        <w:t>Smith</w:t>
      </w:r>
      <w:r>
        <w:rPr>
          <w:rFonts w:ascii="仿宋_GB2312;仿宋" w:hAnsi="仿宋_GB2312;仿宋" w:eastAsia="仿宋_GB2312;仿宋"/>
          <w:sz w:val="28"/>
          <w:szCs w:val="28"/>
        </w:rPr>
        <w:t>预估控制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解耦控制：解耦控制基本概念、基本设计方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火电单元机组过程控制系统：过热汽温控制系统、汽包水位控制系统的对象特性、典型控制方案及工作原理，引风控制系统、送风控制系统、燃料控制系统的典型控制方案、工作原理，协调控制系统基本概念。</w:t>
      </w:r>
    </w:p>
    <w:p>
      <w:pPr>
        <w:pStyle w:val="Normal"/>
        <w:spacing w:lineRule="exact" w:line="520"/>
        <w:ind w:firstLine="412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是否需携带计算器（是或否）：是</w:t>
      </w:r>
    </w:p>
    <w:p>
      <w:pPr>
        <w:pStyle w:val="Normal"/>
        <w:rPr>
          <w:rFonts w:ascii="宋体;SimSun" w:hAnsi="宋体;SimSun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2:00Z</dcterms:created>
  <dc:creator>Lenovo User</dc:creator>
  <dc:description/>
  <cp:keywords/>
  <dc:language>en-US</dc:language>
  <cp:lastModifiedBy>M</cp:lastModifiedBy>
  <cp:lastPrinted>2021-09-08T15:31:00Z</cp:lastPrinted>
  <dcterms:modified xsi:type="dcterms:W3CDTF">2021-09-29T07:40:00Z</dcterms:modified>
  <cp:revision>6</cp:revision>
  <dc:subject/>
  <dc:title>关于编制2013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