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级翻译与写作》</w:t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考试内容范围：</w:t>
      </w:r>
    </w:p>
    <w:p>
      <w:pPr>
        <w:pStyle w:val="Normal"/>
        <w:snapToGrid w:val="false"/>
        <w:spacing w:lineRule="auto" w:line="360" w:before="156" w:after="0"/>
        <w:ind w:firstLine="41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范围包括翻译与写作方面的技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词汇部分要求考生的认知词汇量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,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，其中积极词汇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,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上。</w:t>
      </w:r>
    </w:p>
    <w:p>
      <w:pPr>
        <w:pStyle w:val="Normal"/>
        <w:snapToGrid w:val="false"/>
        <w:spacing w:lineRule="auto" w:line="360" w:before="156" w:after="0"/>
        <w:ind w:firstLine="41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翻译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Translation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容及要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ind w:firstLine="41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运用英译汉的理论和技巧，翻译一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单词的中外报刊杂志上的文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学原著片段。速度约为每小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英文单词。译文必须忠实原意，语言通顺、流畅。</w:t>
      </w:r>
    </w:p>
    <w:p>
      <w:pPr>
        <w:pStyle w:val="Normal"/>
        <w:snapToGrid w:val="false"/>
        <w:spacing w:lineRule="auto" w:line="360" w:before="156" w:after="0"/>
        <w:ind w:firstLine="413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运用汉译英的理论和技巧，翻译一段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左右汉字的我国报刊杂志上的文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般文学作品。速度约为每小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汉字。译文必须忠实原意，语言通顺、流畅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写作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Writin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容及要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仿宋_GB2312;仿宋" w:hAnsi="仿宋_GB2312;仿宋" w:eastAsia="仿宋_GB2312;仿宋" w:cs="宋体"/>
          <w:b/>
          <w:b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能根据所给的作文题目、提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图片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表、数据等，写出两篇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词以上的作文，能做到内容切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充实完整、语言通顺、条理清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结构严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语法正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用词恰当、表达得体。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查重点：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翻译部分测试学生英汉互译的能力，考核学生掌握相关翻译策略和技巧的程度。既要求准确性，也要求一定的速度。翻译速度为每小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单词或汉字。</w:t>
      </w:r>
    </w:p>
    <w:p>
      <w:pPr>
        <w:pStyle w:val="Normal"/>
        <w:snapToGrid w:val="false"/>
        <w:spacing w:lineRule="auto" w:line="360" w:before="156" w:after="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写作部分测试学生应用文、说明文和议论文写作的能力，考核学生掌握相关写作知识和技巧的程度。既要求达意、无误、得体，也要求一定的速度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、参考书目：</w:t>
      </w:r>
    </w:p>
    <w:p>
      <w:pPr>
        <w:pStyle w:val="Normal"/>
        <w:snapToGrid w:val="false"/>
        <w:spacing w:lineRule="auto" w:line="360" w:before="156" w:after="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科目为水平测试，无指定参考书目。学生应进行大量练习，以具备一定的翻译和写作能力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506</w:t>
      </w:r>
      <w:r>
        <w:rPr>
          <w:rFonts w:ascii="仿宋" w:hAnsi="仿宋" w:cs="仿宋" w:eastAsia="仿宋"/>
          <w:b/>
          <w:sz w:val="28"/>
          <w:szCs w:val="28"/>
        </w:rPr>
        <w:t>英语笔译》</w:t>
      </w:r>
      <w:bookmarkStart w:id="0" w:name="_GoBack"/>
      <w:bookmarkEnd w:id="0"/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译汉、汉译英。综合考察考生双语表达和转换能力，对翻译知识和翻译方法、技能的掌握程度，以及在本学科专业的发展潜质。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在翻译中等难度的文章时，把握文章主旨，译文忠实原文的事实和细节，并能体现原文风格。能够运用中国和英语国家的文化背景知识对译文进行适当的处理。正确运用翻译策略和技巧，进行双语互译的熟练程度。译文对原文的忠实程度，有无错译、漏译。译文的流畅度，用词的恰当性。译文有无语法错误。英译汉速度为每小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个单词；汉译英速度为每小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是否需携带计算器（是或否）：否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参考书目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非文学翻译理论与实践》，李长栓著，中译出版社，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012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《实用翻译教程（第三版）》，刘季春主编，中山大学出版社，</w:t>
      </w:r>
      <w:r>
        <w:rPr>
          <w:rFonts w:eastAsia="仿宋" w:cs="宋体" w:ascii="仿宋" w:hAnsi="仿宋"/>
          <w:kern w:val="0"/>
          <w:sz w:val="28"/>
          <w:szCs w:val="28"/>
        </w:rPr>
        <w:t>2016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。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《中式英语之鉴》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平卡姆著，外语教学与研究出版社，</w:t>
      </w:r>
      <w:r>
        <w:rPr>
          <w:rFonts w:eastAsia="仿宋" w:cs="宋体" w:ascii="仿宋" w:hAnsi="仿宋"/>
          <w:kern w:val="0"/>
          <w:sz w:val="28"/>
          <w:szCs w:val="28"/>
        </w:rPr>
        <w:t>200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《高级英汉翻译理论与实践》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叶子南著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清华大学出版社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60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本科目为水平测试，除参考上述书目之外，学生应进行大量的翻译练习并具备一定的翻译水平。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0:00Z</dcterms:created>
  <dc:creator>Lenovo User</dc:creator>
  <dc:description/>
  <dc:language>en-US</dc:language>
  <cp:lastModifiedBy>lenovo</cp:lastModifiedBy>
  <cp:lastPrinted>2019-09-05T15:09:00Z</cp:lastPrinted>
  <dcterms:modified xsi:type="dcterms:W3CDTF">2021-09-08T07:21:36Z</dcterms:modified>
  <cp:revision>2</cp:revision>
  <dc:subject/>
  <dc:title>华北电力大学（保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EE9D23804B62AFCC800C2EFFC7EE</vt:lpwstr>
  </property>
  <property fmtid="{D5CDD505-2E9C-101B-9397-08002B2CF9AE}" pid="3" name="KSOProductBuildVer">
    <vt:lpwstr>2052-11.1.0.10700</vt:lpwstr>
  </property>
</Properties>
</file>