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华北电力大学（保定）</w:t>
      </w:r>
    </w:p>
    <w:p>
      <w:pPr>
        <w:pStyle w:val="Normal"/>
        <w:spacing w:lineRule="exact" w:line="520"/>
        <w:jc w:val="center"/>
        <w:rPr/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硕士研究生入学考试复试笔试科目考试大纲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（招生代码：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0079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《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50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中国特色社会主义理论体系》</w:t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、考试范围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: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马克思主义中国化的历史进程与科学内涵；社会主义本质和根本任务理论；社会主义初级阶段理论；建设中国特色的社会主义经济理论；和谐社会和科学发展观理论；建设中国特色的社会主义政治理论；社会主义发展战略理论；社会主义核心价值体系理论；中国特色社会主义文化理论；改革和开放理论；民主与法制理论；关于祖国统一的战略构想；中国特色的社会主义事业的依靠力量理论。</w:t>
      </w:r>
    </w:p>
    <w:p>
      <w:pPr>
        <w:pStyle w:val="Normal"/>
        <w:ind w:firstLine="562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、考查重点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: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社会主义初级阶段的本质、发展战略理论，包括新型工业化建设、新农村建设、城镇化进程以及台阶式理论等；社会主义初级阶段的经济体制改革；市场经济理论；社会主义初级阶段的所有制结构和分配理论；一国两制的科学构想；中国特色的社会主义民主政治。</w:t>
      </w:r>
    </w:p>
    <w:p>
      <w:pPr>
        <w:pStyle w:val="Normal"/>
        <w:ind w:firstLine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jc w:val="left"/>
      <w:textAlignment w:val="baseline"/>
    </w:pPr>
    <w:rPr>
      <w:rFonts w:ascii="宋体;SimSun" w:hAnsi="宋体;SimSun"/>
      <w:kern w:val="0"/>
      <w:sz w:val="1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0:52:00Z</dcterms:created>
  <dc:creator>User</dc:creator>
  <dc:description/>
  <cp:keywords/>
  <dc:language>en-US</dc:language>
  <cp:lastModifiedBy>M</cp:lastModifiedBy>
  <cp:lastPrinted>2019-09-04T09:24:00Z</cp:lastPrinted>
  <dcterms:modified xsi:type="dcterms:W3CDTF">2021-09-29T07:27:00Z</dcterms:modified>
  <cp:revision>3</cp:revision>
  <dc:subject/>
  <dc:title>2010年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