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中国近现代史基本问题研究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课程内容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中国近现代史基本问题研究》是马克思主义理论的重要组成部分，也是重要的思想政治理论课程。本门课主要讲授中国近代以来抵御外来侵略、争取民族独立、推翻反动统治、实现人民解放的历史，帮助学生了解国史、国情；深刻领会历史和人民怎样选择了马克思主义，选择了中国共产党，选择了社会主义道路，选择了改革开放；使学生较好地掌握中国近现代史的基础知识和基本理论，把握中国近现代史的基本线索及发展规律；理解中国共产党产生、发展以至成为执政党的历史必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教材及主要参考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教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书编写组：《中国近现代史纲要》，北京：高等教育出版社，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主要参考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[1] </w:t>
      </w:r>
      <w:r>
        <w:rPr>
          <w:rFonts w:ascii="仿宋_GB2312" w:hAnsi="仿宋_GB2312" w:cs="仿宋_GB2312" w:eastAsia="仿宋_GB2312"/>
          <w:sz w:val="30"/>
          <w:szCs w:val="30"/>
        </w:rPr>
        <w:t>胡绳：《从鸦片战争到五四运动》，上海：华东师范大学出版社，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[2] </w:t>
      </w:r>
      <w:r>
        <w:rPr>
          <w:rFonts w:ascii="仿宋_GB2312" w:hAnsi="仿宋_GB2312" w:cs="仿宋_GB2312" w:eastAsia="仿宋_GB2312"/>
          <w:sz w:val="30"/>
          <w:szCs w:val="30"/>
        </w:rPr>
        <w:t>毛海建：《天朝的崩溃——鸦片战争再研究》，北京：三联书店，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[3] </w:t>
      </w:r>
      <w:r>
        <w:rPr>
          <w:rFonts w:ascii="仿宋_GB2312" w:hAnsi="仿宋_GB2312" w:cs="仿宋_GB2312" w:eastAsia="仿宋_GB2312"/>
          <w:sz w:val="30"/>
          <w:szCs w:val="30"/>
        </w:rPr>
        <w:t>戚其章：《甲午战争史》，上海：上海人民出版社，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[4] </w:t>
      </w:r>
      <w:r>
        <w:rPr>
          <w:rFonts w:ascii="仿宋_GB2312" w:hAnsi="仿宋_GB2312" w:cs="仿宋_GB2312" w:eastAsia="仿宋_GB2312"/>
          <w:sz w:val="30"/>
          <w:szCs w:val="30"/>
        </w:rPr>
        <w:t>李细珠：《地方督抚与清末新政——晚清权力格局再研究》，北京：中国社会科学文献出版社，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[5]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共中央党史研究室：《中国共产党的九十年》， 北京：中共党史出版社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[6] </w:t>
      </w:r>
      <w:r>
        <w:rPr>
          <w:rFonts w:ascii="仿宋_GB2312" w:hAnsi="仿宋_GB2312" w:cs="仿宋_GB2312" w:eastAsia="仿宋_GB2312"/>
          <w:sz w:val="30"/>
          <w:szCs w:val="30"/>
        </w:rPr>
        <w:t>彭明：《五四运动史》，北京：人民出版社，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[7] </w:t>
      </w:r>
      <w:r>
        <w:rPr>
          <w:rFonts w:ascii="仿宋_GB2312" w:hAnsi="仿宋_GB2312" w:cs="仿宋_GB2312" w:eastAsia="仿宋_GB2312"/>
          <w:sz w:val="30"/>
          <w:szCs w:val="30"/>
        </w:rPr>
        <w:t>军事科学院军事历史研究部：《中国抗日战争史》，北京：解放军出版社，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课程考试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章  反对外国侵略的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节  资本－帝国主义对中国的侵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节  抵御外国武装侵略，争取民族独立的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节  反侵略战争的失败与民族意识的觉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章  对国家出路的早期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节  农民群众斗争风暴的起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二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洋务运动的兴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节  维新运动的兴起和夭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三章  辛亥革命与君主专制制度的终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节  举起近代民族民主革命的旗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节  辛亥革命与建立民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节  辛亥革命的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四章  开天辟地的大事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节  新文化运动和五四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节  马克思主义进一步传播与中国共产党诞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节  中国革命的新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五章  中国革命的新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节  对革命新道路的艰苦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节  中国革命在探索中曲折前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六章  中华民族的抗日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节  日本发动灭亡中国的侵略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节  从局部抗战到全国性抗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三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国民党与抗日的正面战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四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中国共产党成为抗日战争的中流砥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第五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抗日战争的胜利及其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七章  为新中国而奋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节  从争取和平民主到进行自卫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节  国民党政府处在全民的包围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节  第三条道路的幻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四节 人民共和国：中国人民的历史性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五节 中国人民革命胜利的原因和基本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35:00Z</dcterms:created>
  <dc:creator>微软用户</dc:creator>
  <dc:description/>
  <dc:language>en-US</dc:language>
  <cp:lastModifiedBy>大爱无痕</cp:lastModifiedBy>
  <dcterms:modified xsi:type="dcterms:W3CDTF">2021-07-07T03:25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15B7FCC843C8902CF2A33B34BA8E</vt:lpwstr>
  </property>
  <property fmtid="{D5CDD505-2E9C-101B-9397-08002B2CF9AE}" pid="3" name="KSOProductBuildVer">
    <vt:lpwstr>2052-11.1.0.10578</vt:lpwstr>
  </property>
</Properties>
</file>