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思想政治教育学原理》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课程内容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思想政治教育是研究思想政治教育的产生、本质、作用及其发展最一般规律的科学，是由一系列概念、范畴和规律等构成的逻辑体系，是对人们进行思想政治教育的科学理论。该学科在吸取学科理论研究的新成果、总结社会主义现代化进程中思想政治教育新经验的基础上，深入论述了思想政治教育学的研究对象、基本范畴、学科体系及其发展进程，探讨了思想政治教育学的理论基础和知识借鉴。在此基础上，对思想政治教育学的一系列重要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思想政治教育的地位和作用、思想政治教育环境、思想政治教育过程及规律、思想政治教育者和教育对象、思想政治教育内容、原则、方法和艺术、载体、思想政治教育管理等进行了富有新意的阐释，并对思想政治教育的发展历程进行了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教材及主要参考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教材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思想政治教育学原理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第三版）陈万柏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张耀灿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 著  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高等教育出版社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主要参考书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《思想政治教育学原理》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靳玉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琪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南师范大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版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-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《思想政治教育学原理》 陈秉公 高等教育出版社  </w:t>
      </w:r>
      <w:r>
        <w:rPr>
          <w:rFonts w:eastAsia="仿宋_GB2312" w:cs="仿宋_GB2312" w:ascii="仿宋_GB2312" w:hAnsi="仿宋_GB2312"/>
          <w:sz w:val="30"/>
          <w:szCs w:val="30"/>
        </w:rPr>
        <w:t>2006-0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代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思想政治教育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  <w:lang w:eastAsia="zh-CN"/>
          </w:rPr>
          <w:t>原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》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绍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南交通大学</w:t>
      </w:r>
      <w:r>
        <w:rPr>
          <w:rFonts w:ascii="仿宋_GB2312" w:hAnsi="仿宋_GB2312" w:cs="仿宋_GB2312" w:eastAsia="仿宋_GB2312"/>
          <w:sz w:val="30"/>
          <w:szCs w:val="30"/>
        </w:rPr>
        <w:t xml:space="preserve">出版社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思想政治教育原理案例分析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》 戴艳军 中国人民大学出版社  </w:t>
      </w:r>
      <w:r>
        <w:rPr>
          <w:rFonts w:eastAsia="仿宋_GB2312" w:cs="仿宋_GB2312" w:ascii="仿宋_GB2312" w:hAnsi="仿宋_GB2312"/>
          <w:sz w:val="30"/>
          <w:szCs w:val="30"/>
        </w:rPr>
        <w:t>2012-08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代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思想政治教育学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》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郝文清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肥工业</w:t>
      </w:r>
      <w:r>
        <w:rPr>
          <w:rFonts w:ascii="仿宋_GB2312" w:hAnsi="仿宋_GB2312" w:cs="仿宋_GB2312" w:eastAsia="仿宋_GB2312"/>
          <w:sz w:val="30"/>
          <w:szCs w:val="30"/>
        </w:rPr>
        <w:t xml:space="preserve">大学出版社 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-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思想政治教育学原理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》罗洪铁 西南师范大学出版社  </w:t>
      </w:r>
      <w:r>
        <w:rPr>
          <w:rFonts w:eastAsia="仿宋_GB2312" w:cs="仿宋_GB2312" w:ascii="仿宋_GB2312" w:hAnsi="仿宋_GB2312"/>
          <w:sz w:val="30"/>
          <w:szCs w:val="30"/>
        </w:rPr>
        <w:t>2009-09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课程考试大纲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一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导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学的研究对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学的学科体系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思想政治教育学的形成与发展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四节 思想政治教育学的研究方法和研究意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二章 思想政治教育学的理论基础和知识借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 马克思主义是思想政治教育学的理论基础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学的直接理论依据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 思想政治教育学对相关学科的知识借鉴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三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思想政治教育的地位和功能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的本质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的地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思想政治教育的功能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四章 思想政治教育目的和任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目的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任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五章 思想政治教育环境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环境的特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宏观环境对思想政治教育的影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微观环境对思想政治教育的影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四节 思想政治教育环境的优化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六章 思想政治教育过程及其规律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人的思想品德形成与发展过程及规律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过程的特征与环节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  思想政治教育过程的矛盾与规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七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思想政治教育者与教育对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者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节 思想政治教育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对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思想政治教育者与教育对象的关系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八章 思想政治教育内容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内容概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世界观教育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政治观教育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四节 人生观教育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五节 法治观教育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六节 道德观教育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九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思想政治教育原则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原则的依据和特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的主要原则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十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思想政治教育方法和艺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 思想政治教育方法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艺术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596" w:hanging="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第十一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思想政治教育载体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 思想政治教育载体的特征与形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的主要载体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思想政治教育载体的运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十二章 思想政治教育管理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  <w:t> 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一节 思想政治教育管理的含义和特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二节 思想政治教育管理的模式和内容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  <w:t> 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第三节 思想政治教育管理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40" w:after="0"/>
        <w:ind w:firstLine="6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color w:val="003399"/>
      <w:u w:val="single"/>
    </w:rPr>
  </w:style>
  <w:style w:type="character" w:styleId="Lrg5">
    <w:name w:val="lrg5"/>
    <w:basedOn w:val="Style12"/>
    <w:qFormat/>
    <w:rPr>
      <w:sz w:val="36"/>
      <w:szCs w:val="36"/>
    </w:rPr>
  </w:style>
  <w:style w:type="character" w:styleId="Medreg">
    <w:name w:val="med r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4352;&#32768;&#28799;_1.html" TargetMode="External"/><Relationship Id="rId3" Type="http://schemas.openxmlformats.org/officeDocument/2006/relationships/hyperlink" Target="http://www.360buy.com/publish/&#39640;&#31561;&#25945;&#32946;&#20986;&#29256;&#31038;_1.html" TargetMode="External"/><Relationship Id="rId4" Type="http://schemas.openxmlformats.org/officeDocument/2006/relationships/hyperlink" Target="http://www.amazon.cn/&#24605;&#24819;&#25919;&#27835;&#25945;&#32946;&#26041;&#27861;&#35770;/dp/B004Q3PXZE/ref=sr_1_6?ie=UTF8&amp;qid=1347270243&amp;sr=8-6" TargetMode="External"/><Relationship Id="rId5" Type="http://schemas.openxmlformats.org/officeDocument/2006/relationships/hyperlink" Target="http://www.amazon.cn/21&#19990;&#32426;&#24605;&#24819;&#25919;&#27835;&#25945;&#32946;&#19987;&#19994;&#31995;&#21015;&#25945;&#26448;-&#24605;&#24819;&#25919;&#27835;&#25945;&#32946;&#21407;&#29702;&#26696;&#20363;&#20998;&#26512;-&#25140;&#33395;&#20891;/dp/B0093HLASC/ref=sr_1_7?ie=UTF8&amp;qid=1347270243&amp;sr=8-7" TargetMode="External"/><Relationship Id="rId6" Type="http://schemas.openxmlformats.org/officeDocument/2006/relationships/hyperlink" Target="http://www.amazon.cn/&#24605;&#24819;&#25919;&#27835;&#25945;&#32946;&#23398;/dp/B0011ALWC8/ref=sr_1_9?ie=UTF8&amp;qid=1347270243&amp;sr=8-9" TargetMode="External"/><Relationship Id="rId7" Type="http://schemas.openxmlformats.org/officeDocument/2006/relationships/hyperlink" Target="http://www.amazon.cn/&#24605;&#24819;&#25919;&#27835;&#25945;&#32946;&#23398;&#21407;&#29702;-&#32599;&#27946;&#38081;/dp/B002QVJEEO/ref=sr_1_10?ie=UTF8&amp;qid=1347270243&amp;sr=8-1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2:00Z</dcterms:created>
  <dc:creator>user</dc:creator>
  <dc:description/>
  <dc:language>en-US</dc:language>
  <cp:lastModifiedBy>大爱无痕</cp:lastModifiedBy>
  <dcterms:modified xsi:type="dcterms:W3CDTF">2021-07-07T03:25:03Z</dcterms:modified>
  <cp:revision>6</cp:revision>
  <dc:subject/>
  <dc:title>《思想政治教育学原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B4EAC5984228A6AB5F906D723C53</vt:lpwstr>
  </property>
  <property fmtid="{D5CDD505-2E9C-101B-9397-08002B2CF9AE}" pid="3" name="KSOProductBuildVer">
    <vt:lpwstr>2052-11.1.0.10578</vt:lpwstr>
  </property>
</Properties>
</file>