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硕士研究生入学考试《新闻与传播专业综合能力》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科目代码：</w:t>
      </w:r>
      <w:r>
        <w:rPr>
          <w:rFonts w:eastAsia="宋体" w:cs="宋体" w:ascii="宋体" w:hAnsi="宋体"/>
          <w:b/>
          <w:bCs/>
          <w:sz w:val="30"/>
          <w:szCs w:val="30"/>
        </w:rPr>
        <w:t>334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4"/>
          <w:szCs w:val="24"/>
        </w:rPr>
        <w:t>着重考察考生新闻与传播综合专业素养，特别是传播学、广播电视学、电视节目策划的基本观点、原理和实践步骤，以及运用相关知识分析新闻传播实际问题的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《传播学教程》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传播学的对象和基本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传播的定义和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社会传播的系统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人类传播的历史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人类传播的进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信息爆炸与信息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传播媒介的进化与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人类传播的符号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符号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语言符号和非语言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符号的基本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人类传播的过程与系统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传播的基本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传播过程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系统模式下的社会传播结构。赖利夫妇的传播系统模式、马莱兹克系统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社会传播的总过程理论。唯物史观下的社会传播总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人内传播与人际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人内传播。人类传播的过程和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作为社会心理过程的人内传播。米德的“主我与客我”理论、布鲁默“自我互动”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际传播的定义和人际传播的动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人际传播传播的特点和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群体传播、集合传播、组织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群体传播的概念、类型、社会功能和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群体传播和群体意识、群体规范、群体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集合行为的特殊传播机制。群体暗示、群体感染、群体模仿、流言发生和传播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组织传播。组织传播的定义、特点、组织传播的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大众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众传播的定义、特点、社会功能。拉斯韦尔的“三功能”、赖特的“四功能”、拉扎斯菲尔德和默顿的“功能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大众传播的产生和发展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大众传播的社会影响。大众传播社会影响的两种观点，大众传播与现代信息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媒介技术与媒介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媒介技术和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麦克卢汉的媒介理论。媒介即讯息、媒介“人的延伸”、“热媒介”与“冷媒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媒介工具和技术的现实社会影响力。“电视人”和“容器人”、网络时代的“网虫”和“网瘾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媒介组织的性质和社会作用。新闻选择的“把关人”理论、传媒组织在信息生产过程中的“把关”作用及其实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传播制度与媒介规范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传播制度与媒介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关于传播制度的几种规范理论。集权主义制度下的媒介规范理论、资本主义制度下的媒介规范理论、社会主义制度下的媒介规范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社会转型与社会变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众社会理论的形成和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几种主要的受众观。作为社会群体的“受众”、作为“市场”的受众、作为权利主体的受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“使用于满足”理论。传媒接触的社会条件因素、“使用于满足”理论的内涵和社会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传播效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传播效果的含义。传播效果的三个层面、传播效果的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传播效果研究的相关理论。“子弹论”、“有限效果论”、“宏观效果论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传播效果的产生过程和制约因素。传播主体与传播效果、传播技巧与传播效果、传播对象和传播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几种主要的大众传播理论。“议程设置”理论、“沉默的螺旋”理论、“培养”理论、新闻框架与效果理论、“知沟”理论、“第三人效果”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国际传播与全球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国际传播与全球传播的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信息主权与国家主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文化帝国主义的定义和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传播学研究史和主流学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传播学早期思想源流。欧洲源流、美国源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传播学的奠基者和开拓者。拉斯韦尔的研究、卢因的研究、霍夫兰的研究、拉扎斯菲尔德的研究、施拉姆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信息论和控制论对传播学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传播学主要流派。美国的经验学派代表学者及其研究、欧洲的批判学派代表学者及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广播电视概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信息、符号、传播、传播媒介、大众传播媒介、新闻媒介之间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信息与人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播的定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广播电视史前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人类早期沟通的媒介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图像传播形式及其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声音媒介及其传播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广播电视的产生与技术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广播的发明、最初广播电台的创办及主要技术发展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电视的发明、最初电视台的创办及主要技术发展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广播电视新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新媒体的概念界定、特征、技术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广播新媒体、电视新媒体的形态、类别及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广播电视的传播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广播电视传播符号的类别及其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广播电视信号的传送方式、主要覆盖方式、接收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外国广播电视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美国广播事业的诞生与发展；电视事业的创办与发展；美国三大电视网的“三足鼎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英国广播公司的创立、制度的建立与节目类型；</w:t>
      </w:r>
      <w:r>
        <w:rPr>
          <w:rFonts w:eastAsia="宋体" w:cs="宋体" w:ascii="宋体" w:hAnsi="宋体"/>
          <w:sz w:val="24"/>
          <w:szCs w:val="24"/>
        </w:rPr>
        <w:t>BBC</w:t>
      </w:r>
      <w:r>
        <w:rPr>
          <w:rFonts w:ascii="宋体" w:hAnsi="宋体" w:cs="宋体"/>
          <w:sz w:val="24"/>
          <w:szCs w:val="24"/>
        </w:rPr>
        <w:t>的电视与竞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法国广播电视体制、法国广播电视现状、法国卫星电视与数字电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俄罗斯广播电视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日本广播电视事业的诞生、发展与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中国广播电视发展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中国电信的早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创办各类电台（境内第一台、自办、国有、民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国民党统治时期的广播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国共产党领导的人民广播事业早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我国广播电视事业在新中国成立后到“文化大革命”中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改革开放后我国的广播电视事业的迅猛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广播电视节目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广播电视节目概念、分类及其划分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广播电视教育性、文娱性、服务性节目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广播新闻节目类别、电视新闻节目类别、言论性广播电视节目及其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广播电视采访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广播电视新闻采访的特点、选题、采访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广播电视新闻采访及提问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广播电视新闻摄录要求及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广播电视新闻语言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广播语言的特点与写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广播电视新闻标题、导语、主体的写作，广播电视新闻结构的特点及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广播电视节目声画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广播电视节目声音分类及其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广播音响使用原则及其编辑、组接方法。电视中声音、画面的关系，电视节目中声音的编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电视的画面分类其画面编辑。画面组接的原则与方法。画面的剪辑节奏。画面的转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广播电视文字编辑与节目编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广播电视文字稿件的选择与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广播电视节目编辑的定义、功能与影响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节目编排影的思想与原则。节目、栏目、频道的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广播电视节目主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主持人的角色特征和功能。主持人的界定、角色特征与角色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主持人分类及各自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主持人的职业素质与心理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四、广播电视的管理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多体制并存的世界广播电视：公营体制（公共事业体制）、私营商业体制、国营体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私营商业体制下的广播电视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公营体制下的广播电视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国广播电视国营体制的建立及政策演变；中国广播电视管理机制的内容和手段、现存问题与改革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五、广播电视的产业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世界广播电视产业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国广播电视产业进程；中国广播电视媒介经营的发展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数字化时代我国广播电视产业发展存在的问题与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六、西方广播电视研究经典理论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广播电视媒介研究的四个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广播电视的效果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广播电视的批判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电视节目策划教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策划与电视节目</w:t>
      </w:r>
      <w:r>
        <w:rPr>
          <w:rFonts w:eastAsia="宋体" w:cs="宋体" w:ascii="宋体" w:hAnsi="宋体"/>
          <w:sz w:val="24"/>
          <w:szCs w:val="24"/>
        </w:rPr>
        <w:br/>
        <w:t xml:space="preserve">    1.</w:t>
      </w:r>
      <w:r>
        <w:rPr>
          <w:rFonts w:ascii="宋体" w:hAnsi="宋体" w:cs="宋体"/>
          <w:sz w:val="24"/>
          <w:szCs w:val="24"/>
        </w:rPr>
        <w:t>策划概述。策划溯源、历史、概念、核心概念、一般性程序。</w:t>
      </w:r>
      <w:r>
        <w:rPr>
          <w:rFonts w:eastAsia="宋体" w:cs="宋体" w:ascii="宋体" w:hAnsi="宋体"/>
          <w:sz w:val="24"/>
          <w:szCs w:val="24"/>
        </w:rPr>
        <w:br/>
        <w:t xml:space="preserve">    2.</w:t>
      </w:r>
      <w:r>
        <w:rPr>
          <w:rFonts w:ascii="宋体" w:hAnsi="宋体" w:cs="宋体"/>
          <w:sz w:val="24"/>
          <w:szCs w:val="24"/>
        </w:rPr>
        <w:t>电视节目概述。电视节目定义、特征与优势。</w:t>
      </w:r>
      <w:r>
        <w:rPr>
          <w:rFonts w:eastAsia="宋体" w:cs="宋体" w:ascii="宋体" w:hAnsi="宋体"/>
          <w:sz w:val="24"/>
          <w:szCs w:val="24"/>
        </w:rPr>
        <w:br/>
        <w:t xml:space="preserve">    3. </w:t>
      </w:r>
      <w:r>
        <w:rPr>
          <w:rFonts w:ascii="宋体" w:hAnsi="宋体" w:cs="宋体"/>
          <w:sz w:val="24"/>
          <w:szCs w:val="24"/>
        </w:rPr>
        <w:t>电视节目的构成要素。电视节目的图像要素、声音要素、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二、电视节目策划综述</w:t>
      </w:r>
      <w:r>
        <w:rPr>
          <w:rFonts w:eastAsia="宋体" w:cs="宋体" w:ascii="宋体" w:hAnsi="宋体"/>
          <w:sz w:val="24"/>
          <w:szCs w:val="24"/>
        </w:rPr>
        <w:br/>
        <w:t xml:space="preserve">    1.</w:t>
      </w:r>
      <w:r>
        <w:rPr>
          <w:rFonts w:ascii="宋体" w:hAnsi="宋体" w:cs="宋体"/>
          <w:sz w:val="24"/>
          <w:szCs w:val="24"/>
        </w:rPr>
        <w:t>电视节目策划概述。电视节目策划的定义、发展沿革、意义。</w:t>
      </w:r>
      <w:r>
        <w:rPr>
          <w:rFonts w:eastAsia="宋体" w:cs="宋体" w:ascii="宋体" w:hAnsi="宋体"/>
          <w:sz w:val="24"/>
          <w:szCs w:val="24"/>
        </w:rPr>
        <w:br/>
        <w:t xml:space="preserve">    2.</w:t>
      </w:r>
      <w:r>
        <w:rPr>
          <w:rFonts w:ascii="宋体" w:hAnsi="宋体" w:cs="宋体"/>
          <w:sz w:val="24"/>
          <w:szCs w:val="24"/>
        </w:rPr>
        <w:t>电视节目策划的理论。电视节目策划与其他学科的关系。电视节目策划研究的理论框架。</w:t>
      </w:r>
      <w:r>
        <w:rPr>
          <w:rFonts w:eastAsia="宋体" w:cs="宋体" w:ascii="宋体" w:hAnsi="宋体"/>
          <w:sz w:val="24"/>
          <w:szCs w:val="24"/>
        </w:rPr>
        <w:br/>
        <w:t xml:space="preserve">    3.</w:t>
      </w:r>
      <w:r>
        <w:rPr>
          <w:rFonts w:ascii="宋体" w:hAnsi="宋体" w:cs="宋体"/>
          <w:sz w:val="24"/>
          <w:szCs w:val="24"/>
        </w:rPr>
        <w:t>电视节目策划方案的撰写。四种台本的内涵、服务对象。一般性电视策划方案的撰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三、电视节目策划人</w:t>
      </w:r>
      <w:r>
        <w:rPr>
          <w:rFonts w:eastAsia="宋体" w:cs="宋体" w:ascii="宋体" w:hAnsi="宋体"/>
          <w:sz w:val="24"/>
          <w:szCs w:val="24"/>
        </w:rPr>
        <w:br/>
        <w:t xml:space="preserve">    1.</w:t>
      </w:r>
      <w:r>
        <w:rPr>
          <w:rFonts w:ascii="宋体" w:hAnsi="宋体" w:cs="宋体"/>
          <w:sz w:val="24"/>
          <w:szCs w:val="24"/>
        </w:rPr>
        <w:t>策划人概述。策划人。策划人的基本能力。</w:t>
      </w:r>
      <w:r>
        <w:rPr>
          <w:rFonts w:eastAsia="宋体" w:cs="宋体" w:ascii="宋体" w:hAnsi="宋体"/>
          <w:sz w:val="24"/>
          <w:szCs w:val="24"/>
        </w:rPr>
        <w:br/>
        <w:t xml:space="preserve">    2.</w:t>
      </w:r>
      <w:r>
        <w:rPr>
          <w:rFonts w:ascii="宋体" w:hAnsi="宋体" w:cs="宋体"/>
          <w:sz w:val="24"/>
          <w:szCs w:val="24"/>
        </w:rPr>
        <w:t>电视策划人应有的基本素质。电视策划人应有的电视编导知识与其他知识。电视策划相关经验的积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视节目策划人的自我定位和关注重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义电视节目策划</w:t>
      </w:r>
      <w:r>
        <w:rPr>
          <w:rFonts w:eastAsia="宋体" w:cs="宋体" w:ascii="宋体" w:hAnsi="宋体"/>
          <w:sz w:val="24"/>
          <w:szCs w:val="24"/>
        </w:rPr>
        <w:br/>
        <w:t xml:space="preserve">    1.</w:t>
      </w:r>
      <w:r>
        <w:rPr>
          <w:rFonts w:ascii="宋体" w:hAnsi="宋体" w:cs="宋体"/>
          <w:sz w:val="24"/>
          <w:szCs w:val="24"/>
        </w:rPr>
        <w:t>广义电视节目策划概述</w:t>
      </w:r>
      <w:r>
        <w:rPr>
          <w:rFonts w:eastAsia="宋体" w:cs="宋体" w:ascii="宋体" w:hAnsi="宋体"/>
          <w:sz w:val="24"/>
          <w:szCs w:val="24"/>
        </w:rPr>
        <w:br/>
        <w:t xml:space="preserve">    2.</w:t>
      </w:r>
      <w:r>
        <w:rPr>
          <w:rFonts w:ascii="宋体" w:hAnsi="宋体" w:cs="宋体"/>
          <w:sz w:val="24"/>
          <w:szCs w:val="24"/>
        </w:rPr>
        <w:t>广义电视节目策划的程序。解读项目与调研、外部环境的调查与把握、战略分析与竞争状态调查、确定策划方案和目标、编制策划文案。</w:t>
      </w:r>
      <w:r>
        <w:rPr>
          <w:rFonts w:eastAsia="宋体" w:cs="宋体" w:ascii="宋体" w:hAnsi="宋体"/>
          <w:sz w:val="24"/>
          <w:szCs w:val="24"/>
        </w:rPr>
        <w:br/>
        <w:t xml:space="preserve">    3.</w:t>
      </w:r>
      <w:r>
        <w:rPr>
          <w:rFonts w:ascii="宋体" w:hAnsi="宋体" w:cs="宋体"/>
          <w:sz w:val="24"/>
          <w:szCs w:val="24"/>
        </w:rPr>
        <w:t>广义的电视节目策划案例。</w:t>
      </w: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五、狭义电视节目策划</w:t>
      </w:r>
      <w:r>
        <w:rPr>
          <w:rFonts w:eastAsia="宋体" w:cs="宋体" w:ascii="宋体" w:hAnsi="宋体"/>
          <w:sz w:val="24"/>
          <w:szCs w:val="24"/>
        </w:rPr>
        <w:br/>
        <w:t xml:space="preserve">    1.</w:t>
      </w:r>
      <w:r>
        <w:rPr>
          <w:rFonts w:ascii="宋体" w:hAnsi="宋体" w:cs="宋体"/>
          <w:sz w:val="24"/>
          <w:szCs w:val="24"/>
        </w:rPr>
        <w:t>狭义电视节目策划概述。</w:t>
      </w:r>
      <w:r>
        <w:rPr>
          <w:rFonts w:eastAsia="宋体" w:cs="宋体" w:ascii="宋体" w:hAnsi="宋体"/>
          <w:sz w:val="24"/>
          <w:szCs w:val="24"/>
        </w:rPr>
        <w:br/>
        <w:t xml:space="preserve">    2.</w:t>
      </w:r>
      <w:r>
        <w:rPr>
          <w:rFonts w:ascii="宋体" w:hAnsi="宋体" w:cs="宋体"/>
          <w:sz w:val="24"/>
          <w:szCs w:val="24"/>
        </w:rPr>
        <w:t>狭义电视节目策划的程序。对狭义电视节目策划的解读。狭义电视节目策划的步骤。对狭义电视节目策划步骤的具体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六、电视新闻节目策划</w:t>
      </w:r>
      <w:r>
        <w:rPr>
          <w:rFonts w:eastAsia="宋体" w:cs="宋体" w:ascii="宋体" w:hAnsi="宋体"/>
          <w:sz w:val="24"/>
          <w:szCs w:val="24"/>
        </w:rPr>
        <w:br/>
        <w:t xml:space="preserve">    1.</w:t>
      </w:r>
      <w:r>
        <w:rPr>
          <w:rFonts w:ascii="宋体" w:hAnsi="宋体" w:cs="宋体"/>
          <w:sz w:val="24"/>
          <w:szCs w:val="24"/>
        </w:rPr>
        <w:t>电视新闻节目概述。电视新闻定义与分类。</w:t>
      </w:r>
      <w:r>
        <w:rPr>
          <w:rFonts w:eastAsia="宋体" w:cs="宋体" w:ascii="宋体" w:hAnsi="宋体"/>
          <w:sz w:val="24"/>
          <w:szCs w:val="24"/>
        </w:rPr>
        <w:br/>
        <w:t xml:space="preserve">    2.</w:t>
      </w:r>
      <w:r>
        <w:rPr>
          <w:rFonts w:ascii="宋体" w:hAnsi="宋体" w:cs="宋体"/>
          <w:sz w:val="24"/>
          <w:szCs w:val="24"/>
        </w:rPr>
        <w:t>电视新闻节目策划概述。电视新闻节目的策划问题、案例和着力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七、电视文艺节目策划</w:t>
      </w:r>
      <w:r>
        <w:rPr>
          <w:rFonts w:eastAsia="宋体" w:cs="宋体" w:ascii="宋体" w:hAnsi="宋体"/>
          <w:sz w:val="24"/>
          <w:szCs w:val="24"/>
        </w:rPr>
        <w:br/>
        <w:t xml:space="preserve">    1.</w:t>
      </w:r>
      <w:r>
        <w:rPr>
          <w:rFonts w:ascii="宋体" w:hAnsi="宋体" w:cs="宋体"/>
          <w:sz w:val="24"/>
          <w:szCs w:val="24"/>
        </w:rPr>
        <w:t>电视文艺节目概述。电视文艺节目发展的简要历史。电视文艺节目的现况。电视文艺节目亟待改进的问题。</w:t>
      </w:r>
      <w:r>
        <w:rPr>
          <w:rFonts w:eastAsia="宋体" w:cs="宋体" w:ascii="宋体" w:hAnsi="宋体"/>
          <w:sz w:val="24"/>
          <w:szCs w:val="24"/>
        </w:rPr>
        <w:br/>
        <w:t xml:space="preserve">    2.</w:t>
      </w:r>
      <w:r>
        <w:rPr>
          <w:rFonts w:ascii="宋体" w:hAnsi="宋体" w:cs="宋体"/>
          <w:sz w:val="24"/>
          <w:szCs w:val="24"/>
        </w:rPr>
        <w:t>电视文艺专题节目策划。电视文艺专题节目概述、类型与策划。</w:t>
      </w:r>
      <w:r>
        <w:rPr>
          <w:rFonts w:eastAsia="宋体" w:cs="宋体" w:ascii="宋体" w:hAnsi="宋体"/>
          <w:sz w:val="24"/>
          <w:szCs w:val="24"/>
        </w:rPr>
        <w:br/>
        <w:t xml:space="preserve">    3.</w:t>
      </w:r>
      <w:r>
        <w:rPr>
          <w:rFonts w:ascii="宋体" w:hAnsi="宋体" w:cs="宋体"/>
          <w:sz w:val="24"/>
          <w:szCs w:val="24"/>
        </w:rPr>
        <w:t>音乐电视节目的策划。音乐电视节目发展简史。音乐电视节目概念、特征、策划。案例赏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八、电视综艺节目策划</w:t>
      </w:r>
      <w:r>
        <w:rPr>
          <w:rFonts w:eastAsia="宋体" w:cs="宋体" w:ascii="宋体" w:hAnsi="宋体"/>
          <w:sz w:val="24"/>
          <w:szCs w:val="24"/>
        </w:rPr>
        <w:br/>
        <w:t xml:space="preserve">    1.</w:t>
      </w:r>
      <w:r>
        <w:rPr>
          <w:rFonts w:ascii="宋体" w:hAnsi="宋体" w:cs="宋体"/>
          <w:sz w:val="24"/>
          <w:szCs w:val="24"/>
        </w:rPr>
        <w:t>电视综艺节目概述。电视综艺节目的定义、特征、类型与发展历程。</w:t>
      </w:r>
      <w:r>
        <w:rPr>
          <w:rFonts w:eastAsia="宋体" w:cs="宋体" w:ascii="宋体" w:hAnsi="宋体"/>
          <w:sz w:val="24"/>
          <w:szCs w:val="24"/>
        </w:rPr>
        <w:br/>
        <w:t xml:space="preserve">    2.</w:t>
      </w:r>
      <w:r>
        <w:rPr>
          <w:rFonts w:ascii="宋体" w:hAnsi="宋体" w:cs="宋体"/>
          <w:sz w:val="24"/>
          <w:szCs w:val="24"/>
        </w:rPr>
        <w:t>电视综艺节目的策划。电视综艺节目策划的创新与要素。</w:t>
      </w:r>
      <w:r>
        <w:rPr>
          <w:rFonts w:eastAsia="宋体" w:cs="宋体" w:ascii="宋体" w:hAnsi="宋体"/>
          <w:sz w:val="24"/>
          <w:szCs w:val="24"/>
        </w:rPr>
        <w:br/>
        <w:t xml:space="preserve">    3.</w:t>
      </w:r>
      <w:r>
        <w:rPr>
          <w:rFonts w:ascii="宋体" w:hAnsi="宋体" w:cs="宋体"/>
          <w:sz w:val="24"/>
          <w:szCs w:val="24"/>
        </w:rPr>
        <w:t>电视文艺晚会策划。电视文艺晚会概述。电视文艺晚会类型。电视文艺晚会总体策划规律。电视文艺晚会的节目策划、舞美设计策划、灯光设计策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九、电视栏目策划</w:t>
      </w:r>
      <w:r>
        <w:rPr>
          <w:rFonts w:eastAsia="宋体" w:cs="宋体" w:ascii="宋体" w:hAnsi="宋体"/>
          <w:sz w:val="24"/>
          <w:szCs w:val="24"/>
        </w:rPr>
        <w:br/>
        <w:t xml:space="preserve">    1.</w:t>
      </w:r>
      <w:r>
        <w:rPr>
          <w:rFonts w:ascii="宋体" w:hAnsi="宋体" w:cs="宋体"/>
          <w:sz w:val="24"/>
          <w:szCs w:val="24"/>
        </w:rPr>
        <w:t>电视栏目概述。电视栏目发展简史。电视栏目与电视节目的关系。电视栏目的结构要素、特征与播出。电视栏目的内容特征。电视栏目的优势。</w:t>
      </w:r>
      <w:r>
        <w:rPr>
          <w:rFonts w:eastAsia="宋体" w:cs="宋体" w:ascii="宋体" w:hAnsi="宋体"/>
          <w:sz w:val="24"/>
          <w:szCs w:val="24"/>
        </w:rPr>
        <w:br/>
        <w:t xml:space="preserve">    2.</w:t>
      </w:r>
      <w:r>
        <w:rPr>
          <w:rFonts w:ascii="宋体" w:hAnsi="宋体" w:cs="宋体"/>
          <w:sz w:val="24"/>
          <w:szCs w:val="24"/>
        </w:rPr>
        <w:t>电视栏目策划。电视栏目的策划依据。电视栏目的策划。电视栏目形象的策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十、电视频道策划、包装与节目编排</w:t>
      </w:r>
      <w:r>
        <w:rPr>
          <w:rFonts w:eastAsia="宋体" w:cs="宋体" w:ascii="宋体" w:hAnsi="宋体"/>
          <w:sz w:val="24"/>
          <w:szCs w:val="24"/>
        </w:rPr>
        <w:br/>
        <w:t xml:space="preserve">    1.</w:t>
      </w:r>
      <w:r>
        <w:rPr>
          <w:rFonts w:ascii="宋体" w:hAnsi="宋体" w:cs="宋体"/>
          <w:sz w:val="24"/>
          <w:szCs w:val="24"/>
        </w:rPr>
        <w:t>电视频道概念。电视频道和频道制的概念。频道专业化的概念。</w:t>
      </w:r>
      <w:r>
        <w:rPr>
          <w:rFonts w:eastAsia="宋体" w:cs="宋体" w:ascii="宋体" w:hAnsi="宋体"/>
          <w:sz w:val="24"/>
          <w:szCs w:val="24"/>
        </w:rPr>
        <w:br/>
        <w:t xml:space="preserve">    2.</w:t>
      </w:r>
      <w:r>
        <w:rPr>
          <w:rFonts w:ascii="宋体" w:hAnsi="宋体" w:cs="宋体"/>
          <w:sz w:val="24"/>
          <w:szCs w:val="24"/>
        </w:rPr>
        <w:t>电视频道策划。频道定位的思考。频道品牌栏目的策划。频道活动的策划。频道形象策划。</w:t>
      </w:r>
      <w:r>
        <w:rPr>
          <w:rFonts w:eastAsia="宋体" w:cs="宋体" w:ascii="宋体" w:hAnsi="宋体"/>
          <w:sz w:val="24"/>
          <w:szCs w:val="24"/>
        </w:rPr>
        <w:br/>
        <w:t xml:space="preserve">    3.</w:t>
      </w:r>
      <w:r>
        <w:rPr>
          <w:rFonts w:ascii="宋体" w:hAnsi="宋体" w:cs="宋体"/>
          <w:sz w:val="24"/>
          <w:szCs w:val="24"/>
        </w:rPr>
        <w:t>电视栏目的科学设置与编排的策划。电视栏目设置与编排的原则和规律。电视栏目设置与编排的策划。节目编排的策划创新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百合</cp:lastModifiedBy>
  <dcterms:modified xsi:type="dcterms:W3CDTF">2021-09-17T02:5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CE6CB234E4D6D9B1FC3ECAFCE1349</vt:lpwstr>
  </property>
  <property fmtid="{D5CDD505-2E9C-101B-9397-08002B2CF9AE}" pid="3" name="KSOProductBuildVer">
    <vt:lpwstr>2052-11.1.0.10700</vt:lpwstr>
  </property>
</Properties>
</file>