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autoSpaceDE w:val="false"/>
        <w:spacing w:lineRule="atLeast" w:line="310" w:before="155" w:after="155"/>
        <w:jc w:val="center"/>
        <w:rPr/>
      </w:pPr>
      <w:r>
        <w:rPr>
          <w:rFonts w:ascii="宋体;SimSun" w:hAnsi="宋体;SimSun" w:cs="宋体;SimSun"/>
          <w:sz w:val="36"/>
          <w:szCs w:val="36"/>
        </w:rPr>
        <w:t>《海上货物运输》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cs="宋体;SimSun" w:eastAsia="黑体;SimHei"/>
          <w:sz w:val="24"/>
        </w:rPr>
        <w:t>主要考试内容</w:t>
      </w:r>
    </w:p>
    <w:p>
      <w:pPr>
        <w:pStyle w:val="5"/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船舶和货物基础知识   （占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船舶基础知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船舶浮态的基本概念；掌握船舶重量性能中船舶排水量、载重量等概念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船舶尺度的分类、掌握船舶吃水及其观测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船舶静水力曲线图、载重表尺的组成；掌握静水力资料的正确使用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舷外水密度改变对吃水的影响及修正计算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船舶干舷、载重线标志的概念；理解船舶储备浮力与干舷的关系。</w:t>
      </w:r>
    </w:p>
    <w:p>
      <w:pPr>
        <w:pStyle w:val="TextBodyIndent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了解船舶容积性能中包装舱容和散装舱容的区别；掌握船舶总吨位和净吨位、运河吨位的概念和用途；掌握舱容系数的定义及使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货物基础知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货物分类、货物包装的作用和分类；掌握货物标志的分类及识别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货物重量和体积；理解货物重量自然减量的产生原因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亏舱的产生原因；掌握货物积载因数的概念及具体应用。</w:t>
      </w:r>
    </w:p>
    <w:p>
      <w:pPr>
        <w:pStyle w:val="5"/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船舶装载能力        （占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载重线的选用方法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港口航道、船舶航行区域、航行时间与总载重量的关系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航次储备量、船舶常数、航次净载重量的计算方法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船舶装载能力的概念；掌握如何充分利用船舶装载能力的方法。</w:t>
      </w:r>
    </w:p>
    <w:p>
      <w:pPr>
        <w:pStyle w:val="5"/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船舶稳性           （占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船舶稳性的概念及其与船舶平衡的关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船舶初稳性的概念；掌握货物移动、载荷增减、自由液面对船舶初稳性的影响和计算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货物悬挂对船舶初稳性的影响；</w:t>
      </w:r>
    </w:p>
    <w:p>
      <w:pPr>
        <w:pStyle w:val="TextBodyIndent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掌握大倾角稳性的概念；了解静稳性曲线图的形状与特征；了解影响静稳性曲线图的主要因素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船舶动稳性的概念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国际海事组织（</w:t>
      </w:r>
      <w:r>
        <w:rPr>
          <w:rFonts w:cs="宋体;SimSun" w:ascii="宋体;SimSun" w:hAnsi="宋体;SimSun"/>
          <w:sz w:val="24"/>
        </w:rPr>
        <w:t>IMO</w:t>
      </w:r>
      <w:r>
        <w:rPr>
          <w:rFonts w:ascii="宋体;SimSun" w:hAnsi="宋体;SimSun" w:cs="宋体;SimSun"/>
          <w:sz w:val="24"/>
        </w:rPr>
        <w:t>）及我国《法定规则》对普通货船完整稳性的基本要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横摇周期计算、稳性判断方法；了解稳性校核方法及应急措施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船舶稳性资料的运用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船舶吃水差            （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船舶吃水差的概念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吃水差对船舶航行性能的影响；掌握船舶对吃水及吃水差的要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吃水差和首、尾吃水的计算方法；理解吃水差的调整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使用吃水差图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船舶强度              （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船舶强度的概念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改善和保证船舶纵向强度的具体做法；了解船舶纵向强度的校核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船舶局部强度的校核方法和改善措施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使用船舶强度资料。</w:t>
      </w:r>
    </w:p>
    <w:p>
      <w:pPr>
        <w:pStyle w:val="5"/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杂货船运输            （占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与海上货物运输有关的货物性质；掌握产生货损、货差的主要原因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杂货船装货准备工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杂货船配载图编制原则和程序；掌握配载图编制的具体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不同货物的配舱、衬垫、堆装、隔离、系固及航行中管理要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货物安全装卸的一般知识及船方监督管理责任和义务。</w:t>
      </w:r>
    </w:p>
    <w:p>
      <w:pPr>
        <w:pStyle w:val="5"/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货物的积载与系固        （占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船舶系固设施和布置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货物积载前的准备工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不同货物单元的积载和系固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《货物积载与系固规则》及《货物系固手册》的使用方法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使用教材及参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材： </w:t>
      </w:r>
      <w:r>
        <w:rPr>
          <w:rFonts w:ascii="宋体;SimSun" w:hAnsi="宋体;SimSun" w:cs="宋体;SimSun"/>
          <w:kern w:val="0"/>
          <w:sz w:val="24"/>
        </w:rPr>
        <w:t>《海上货物运输》</w:t>
      </w:r>
      <w:r>
        <w:rPr>
          <w:rFonts w:ascii="宋体;SimSun" w:hAnsi="宋体;SimSun" w:cs="宋体;SimSun"/>
          <w:kern w:val="0"/>
          <w:sz w:val="24"/>
        </w:rPr>
        <w:t>邱文昌，大连海事大学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教材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船舶货运》  沈玉如， 编大连海事大学出版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海上货物运输》徐邦祯、王建平、田佰军，大连海事大学出版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船舶货运技术》王建平，大连海事大学出版社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三、题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选择题、填空题、简答题和计算题为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"/>
      <w:lvlJc w:val="left"/>
      <w:pPr>
        <w:tabs>
          <w:tab w:val="num" w:pos="1800"/>
        </w:tabs>
        <w:ind w:left="0" w:hanging="0"/>
      </w:pPr>
      <w:rPr>
        <w:vertAlign w:val="baseline"/>
        <w:position w:val="0"/>
        <w:sz w:val="44"/>
        <w:sz w:val="44"/>
        <w:spacing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tLeast" w:line="310"/>
      <w:ind w:firstLine="425"/>
      <w:jc w:val="center"/>
      <w:outlineLvl w:val="0"/>
    </w:pPr>
    <w:rPr>
      <w:rFonts w:eastAsia="方正小标宋简体;宋体-方正超大字符集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tLeast" w:line="310" w:before="304" w:after="304"/>
      <w:jc w:val="center"/>
      <w:outlineLvl w:val="1"/>
    </w:pPr>
    <w:rPr>
      <w:rFonts w:ascii="Arial" w:hAnsi="Arial" w:cs="Arial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lineRule="atLeast" w:line="310" w:before="304" w:after="304"/>
      <w:jc w:val="center"/>
      <w:outlineLvl w:val="2"/>
    </w:pPr>
    <w:rPr>
      <w:kern w:val="0"/>
      <w:sz w:val="28"/>
      <w:szCs w:val="28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napToGrid w:val="false"/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napToGrid w:val="false"/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spacing w:val="20"/>
      <w:position w:val="0"/>
      <w:sz w:val="44"/>
      <w:sz w:val="44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napToGrid w:val="false"/>
      <w:spacing w:lineRule="atLeast" w:line="310"/>
      <w:ind w:firstLine="420"/>
    </w:pPr>
    <w:rPr>
      <w:szCs w:val="20"/>
    </w:rPr>
  </w:style>
  <w:style w:type="paragraph" w:styleId="Style10">
    <w:name w:val="仿体"/>
    <w:basedOn w:val="Normal"/>
    <w:qFormat/>
    <w:pPr>
      <w:autoSpaceDE w:val="false"/>
      <w:spacing w:lineRule="atLeast" w:line="310" w:before="155" w:after="155"/>
      <w:jc w:val="center"/>
    </w:pPr>
    <w:rPr>
      <w:kern w:val="0"/>
      <w:sz w:val="20"/>
    </w:rPr>
  </w:style>
  <w:style w:type="paragraph" w:styleId="5">
    <w:name w:val="标题5"/>
    <w:basedOn w:val="Normal"/>
    <w:qFormat/>
    <w:pPr>
      <w:autoSpaceDE w:val="false"/>
      <w:spacing w:lineRule="atLeast" w:line="310"/>
      <w:ind w:firstLine="425"/>
    </w:pPr>
    <w:rPr>
      <w:rFonts w:ascii="Arial" w:hAnsi="Arial" w:cs="Arial"/>
      <w:kern w:val="0"/>
      <w:szCs w:val="21"/>
    </w:rPr>
  </w:style>
  <w:style w:type="paragraph" w:styleId="Style11">
    <w:name w:val="表内容"/>
    <w:basedOn w:val="Normal"/>
    <w:qFormat/>
    <w:pPr>
      <w:autoSpaceDE w:val="false"/>
      <w:spacing w:lineRule="atLeast" w:line="310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0"/>
      <w:ind w:firstLine="420"/>
    </w:pPr>
    <w:rPr>
      <w:rFonts w:ascii="宋体;SimSun" w:hAnsi="宋体;SimSun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</w:rPr>
  </w:style>
  <w:style w:type="paragraph" w:styleId="Style13">
    <w:name w:val="表题"/>
    <w:basedOn w:val="Normal"/>
    <w:qFormat/>
    <w:pPr>
      <w:autoSpaceDE w:val="false"/>
      <w:spacing w:lineRule="atLeast" w:line="310" w:before="120" w:after="120"/>
      <w:jc w:val="center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6:00Z</dcterms:created>
  <dc:creator>rr1</dc:creator>
  <dc:description/>
  <dc:language>en-US</dc:language>
  <cp:lastModifiedBy>quz</cp:lastModifiedBy>
  <cp:lastPrinted>2008-04-29T08:41:00Z</cp:lastPrinted>
  <dcterms:modified xsi:type="dcterms:W3CDTF">2019-10-08T07:37:00Z</dcterms:modified>
  <cp:revision>3</cp:revision>
  <dc:subject/>
  <dc:title>船舶货运教学基本要求</dc:title>
</cp:coreProperties>
</file>