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硕士研究生入学考试《土质学与土力学》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土质学与土力学》是交通运输工程专业硕士生选考的专业基础课。它的评价标准是优秀本科毕业生能达到的水平，以保证被录取者具有较好的土质学与土力学基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形式与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考试时间及形式：</w:t>
      </w:r>
      <w:r>
        <w:rPr>
          <w:sz w:val="24"/>
        </w:rPr>
        <w:t>18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闭卷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（二）题型：总分</w:t>
      </w:r>
      <w:r>
        <w:rPr>
          <w:sz w:val="24"/>
        </w:rPr>
        <w:t>150</w:t>
      </w:r>
      <w:r>
        <w:rPr>
          <w:sz w:val="24"/>
        </w:rPr>
        <w:t>分，填空、选择、分析（计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参考书：《土质学与土力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聚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发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民交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第</w:t>
      </w:r>
      <w:r>
        <w:rPr>
          <w:sz w:val="24"/>
        </w:rPr>
        <w:t>4</w:t>
      </w:r>
      <w:r>
        <w:rPr>
          <w:sz w:val="24"/>
        </w:rPr>
        <w:t>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查要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1</w:t>
      </w:r>
      <w:r>
        <w:rPr>
          <w:sz w:val="24"/>
        </w:rPr>
        <w:t>、土的物理性质及工程分类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了解土的三相组成和颗粒特征，掌握土粒组成的表示方法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掌握土的三相比例指标，掌握其换算关系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掌握</w:t>
      </w:r>
      <w:r>
        <w:rPr>
          <w:rFonts w:ascii="ˎ̥;Times New Roman" w:hAnsi="ˎ̥;Times New Roman" w:cs="ˎ̥;Times New Roman"/>
          <w:sz w:val="24"/>
        </w:rPr>
        <w:t>粘性土的界限含水量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理解无粘性土的密实度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掌握土的工程分类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土中水的运动规律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理解土的毛细性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理解</w:t>
      </w:r>
      <w:r>
        <w:rPr>
          <w:rFonts w:ascii="ˎ̥;Times New Roman" w:hAnsi="ˎ̥;Times New Roman" w:cs="ˎ̥;Times New Roman"/>
          <w:sz w:val="24"/>
        </w:rPr>
        <w:t>土的渗流和渗透定律，掌握土的渗透系数测定方法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掌握</w:t>
      </w:r>
      <w:r>
        <w:rPr>
          <w:rFonts w:ascii="ˎ̥;Times New Roman" w:hAnsi="ˎ̥;Times New Roman" w:cs="ˎ̥;Times New Roman"/>
          <w:sz w:val="24"/>
        </w:rPr>
        <w:t>动水力及渗流破坏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土中应力计算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了解土中一点的应力状态，掌握土中自重应力计算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理解基础底面压力分布的概念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掌握基底压力的简化计算方法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理解基底附加压力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理解竖向集中力作用下土中应力计算，掌握竖向分布荷载作用下土中应力计算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掌握饱和土有效应力原理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土的压缩性与地基沉降计算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了解土的压缩性的特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掌握</w:t>
      </w:r>
      <w:r>
        <w:rPr>
          <w:rFonts w:ascii="ˎ̥;Times New Roman" w:hAnsi="ˎ̥;Times New Roman" w:cs="ˎ̥;Times New Roman"/>
          <w:sz w:val="24"/>
        </w:rPr>
        <w:t>土的室内压缩试验方法，掌握压缩曲线及其对应指标，了解前期固结压力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理解现场载荷试验及变形模量、弹性模量及试验测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了解地基沉降计算方法的弹性理论法，掌握分层总和法计算地基最终沉降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理解一维渗流固结理论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土的抗剪强度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掌握土的极限平衡条件，掌握库伦定律，了解影响土的抗剪强度的因素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掌握直剪试验、三轴压缩试验、无侧限抗压强度试验和十字板剪切试验的试验方法及其强度指标，掌握试验方法和指标的工程应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土压力计算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理解三种土压力的概念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掌握</w:t>
      </w:r>
      <w:r>
        <w:rPr>
          <w:rFonts w:ascii="ˎ̥;Times New Roman" w:hAnsi="ˎ̥;Times New Roman" w:cs="ˎ̥;Times New Roman"/>
          <w:sz w:val="24"/>
        </w:rPr>
        <w:t>静止土压力计算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理解朗金土压力理论，掌握朗金主动土压力和被动土压力计算。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理解库伦土压力理论，掌握库伦主动土压力和被动土压力计算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土坡稳定分析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掌握无粘性土的土坡稳定分析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掌握</w:t>
      </w:r>
      <w:r>
        <w:rPr>
          <w:rFonts w:ascii="ˎ̥;Times New Roman" w:hAnsi="ˎ̥;Times New Roman" w:cs="ˎ̥;Times New Roman"/>
          <w:sz w:val="24"/>
        </w:rPr>
        <w:t>粘性土土坡稳定分析的瑞典圆弧滑动法和瑞典圆弧条分法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地基承载力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掌握地基破坏过程和性状，了解确定地基承载力的方法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掌握临塑荷载和临界荷载的确定方法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掌握</w:t>
      </w:r>
      <w:r>
        <w:rPr>
          <w:rFonts w:ascii="ˎ̥;Times New Roman" w:hAnsi="ˎ̥;Times New Roman" w:cs="ˎ̥;Times New Roman"/>
          <w:sz w:val="24"/>
        </w:rPr>
        <w:t>太沙基地基极限承载力方法，理解按规范方法确定地基承载力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土的动力性质和压实性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了解土的动力变形特性和动强度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宋体;SimSun" w:hAnsi="宋体;SimSun" w:cs="宋体;SimSun"/>
          <w:sz w:val="24"/>
        </w:rPr>
        <w:t>掌握土体液化的机理和影响因素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掌握土的击实试验和压实原理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41:00Z</dcterms:created>
  <dc:creator>微软用户</dc:creator>
  <dc:description/>
  <cp:keywords/>
  <dc:language>en-US</dc:language>
  <cp:lastModifiedBy>微软用户</cp:lastModifiedBy>
  <dcterms:modified xsi:type="dcterms:W3CDTF">2013-11-06T06:26:00Z</dcterms:modified>
  <cp:revision>33</cp:revision>
  <dc:subject/>
  <dc:title/>
</cp:coreProperties>
</file>