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/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         </w:t>
      </w:r>
      <w:r>
        <w:rPr>
          <w:b/>
          <w:u w:val="single"/>
        </w:rPr>
        <w:t>338</w:t>
      </w:r>
      <w:r>
        <w:rPr>
          <w:u w:val="single"/>
        </w:rPr>
        <w:t xml:space="preserve">           </w:t>
      </w:r>
      <w:r>
        <w:rPr/>
        <w:t xml:space="preserve"> 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        </w:t>
      </w:r>
      <w:r>
        <w:rPr>
          <w:b/>
          <w:u w:val="single"/>
        </w:rPr>
        <w:t>生物化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生物化学是生物工程专业最重要的一门基础学科，是生命科学及其相关学科专业技术人员必须掌握的基础课程。生物化学旨在从分子水平阐明生命现象的化学本质，揭示生物体的物质组成、化学变化（代谢）及其调节，以及它们与生理机能的关系。主要涉及内容包括重要生物大分子的结构与功能、物质与能量代谢、遗传信息传递等。要求考生熟悉并掌握生物化学的基本理论知识，熟知生物化学研究领域的基本实验技术，并具有运用所学生化知识解析问题的能力。本考试大纲根据研究生培养要求特点，更强调基本概念掌握的灵活性及知识的综合利用能力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二、考试内容及相对比例（以下比例为大概比例，会根据当年题目内容略有调整）</w:t>
      </w:r>
    </w:p>
    <w:p>
      <w:pPr>
        <w:pStyle w:val="Normal"/>
        <w:rPr>
          <w:color w:val="FF6600"/>
        </w:rPr>
      </w:pPr>
      <w:r>
        <w:rPr>
          <w:color w:val="FF6600"/>
        </w:rPr>
        <w:t>（一）蛋白质化学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的生物学功能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的分子结构及组成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结构与功能的关系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的理化性质、分离纯化及定量定性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一级结构测定方法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蛋白质生理功能对于生命活动的重要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蛋白质元素组成特点，</w:t>
      </w:r>
      <w:r>
        <w:rPr/>
        <w:t>20</w:t>
      </w:r>
      <w:r>
        <w:rPr/>
        <w:t>种常见氨基酸三字缩写符号、结构式及理化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练描述蛋白质各级结构的特征及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蛋白质结构与功能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蛋白质变性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质一级结构的测定方法</w:t>
      </w:r>
    </w:p>
    <w:p>
      <w:pPr>
        <w:pStyle w:val="Normal"/>
        <w:rPr>
          <w:color w:val="FF6600"/>
        </w:rPr>
      </w:pPr>
      <w:r>
        <w:rPr>
          <w:color w:val="FF6600"/>
        </w:rPr>
        <w:t>（二）核酸化学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酸的化学组成、分类、分布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苷酸的分子结构及理化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DNA</w:t>
      </w:r>
      <w:r>
        <w:rPr/>
        <w:t>的分子结构类型及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RNA</w:t>
      </w:r>
      <w:r>
        <w:rPr/>
        <w:t>的结构与功能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酸的主要理化特性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酸酶的分类原则及作用特点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酸的核苷酸序列测定基本原理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了解核酸的分子组成、分子结构及其理化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了解核苷酸组成、结构及其理化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</w:t>
      </w:r>
      <w:r>
        <w:rPr/>
        <w:t>DNA</w:t>
      </w:r>
      <w:r>
        <w:rPr/>
        <w:t>二级结构模型及核酸杂交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</w:t>
      </w:r>
      <w:r>
        <w:rPr/>
        <w:t>RNA</w:t>
      </w:r>
      <w:r>
        <w:rPr/>
        <w:t>的类型、结构特点及功能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核苷酸序列测定的基本原理</w:t>
      </w:r>
    </w:p>
    <w:p>
      <w:pPr>
        <w:pStyle w:val="Normal"/>
        <w:rPr>
          <w:color w:val="FF6600"/>
        </w:rPr>
      </w:pPr>
      <w:r>
        <w:rPr>
          <w:color w:val="FF6600"/>
        </w:rPr>
        <w:t>（三）酶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的化学本质、分子结构及生物学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促反应的特点及作用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促反应的影响因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活性的测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的国际命名与分类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固定化酶、抗体酶及核酶的基本概念及作用特点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酶的基本概念和化学本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酶的结构与功能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影响酶促反应的重要因素及其动力学特点，理解酶促反应动力学特点及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酶的分类提纯基本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同工酶的概念及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酶活力定义及其测定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特殊酶，如溶菌酶、丝氨酸蛋白酶的催化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抗体酶、核酶的基本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固定化酶的应用技术原理</w:t>
      </w:r>
    </w:p>
    <w:p>
      <w:pPr>
        <w:pStyle w:val="Normal"/>
        <w:rPr>
          <w:color w:val="FF6600"/>
        </w:rPr>
      </w:pPr>
      <w:r>
        <w:rPr>
          <w:color w:val="FF6600"/>
        </w:rPr>
        <w:t>（四）糖类化学（</w:t>
      </w:r>
      <w:r>
        <w:rPr>
          <w:color w:val="FF6600"/>
        </w:rPr>
        <w:t>5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的概念与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代表性单糖、寡聚糖的结构及生物学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蛋白、蛋白聚糖的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糖的概念与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糖类的元素组成、化学本质及生物学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单糖、二糖、寡糖和多糖的结构和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糖蛋白、蛋白聚糖的结构与功能</w:t>
      </w:r>
    </w:p>
    <w:p>
      <w:pPr>
        <w:pStyle w:val="Normal"/>
        <w:rPr>
          <w:color w:val="FF6600"/>
        </w:rPr>
      </w:pPr>
      <w:r>
        <w:rPr>
          <w:color w:val="FF6600"/>
        </w:rPr>
        <w:t>（五）脂质与生物膜（</w:t>
      </w:r>
      <w:r>
        <w:rPr>
          <w:color w:val="FF6600"/>
        </w:rPr>
        <w:t>5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脂质的概念、分类及结构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单纯脂质</w:t>
      </w:r>
      <w:bookmarkStart w:id="0" w:name="OLE_LINK2"/>
      <w:bookmarkStart w:id="1" w:name="OLE_LINK3"/>
      <w:r>
        <w:rPr/>
        <w:t>、复合脂质及衍生脂质的类型和理化性质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生物膜的化学组成与结构特性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脂质的定义、类型及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重要脂肪酸、磷脂、糖脂的结构特性及功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代表性萜类和固醇类的化学本质及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生物膜“流动镶嵌模型”要点</w:t>
      </w:r>
    </w:p>
    <w:p>
      <w:pPr>
        <w:pStyle w:val="Normal"/>
        <w:rPr>
          <w:color w:val="FF6600"/>
        </w:rPr>
      </w:pPr>
      <w:r>
        <w:rPr>
          <w:color w:val="FF6600"/>
        </w:rPr>
        <w:t>（六）维生素与辅酶（</w:t>
      </w:r>
      <w:r>
        <w:rPr>
          <w:color w:val="FF6600"/>
        </w:rPr>
        <w:t>3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维生素的定义、分类及生物学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各种维生素的活化形式、生理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各种维生素所属类型、功能相关的活化形式及其缺乏病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</w:t>
      </w:r>
      <w:r>
        <w:rPr/>
        <w:t>B</w:t>
      </w:r>
      <w:r>
        <w:rPr/>
        <w:t>族维生素与辅酶的关系</w:t>
      </w:r>
    </w:p>
    <w:p>
      <w:pPr>
        <w:pStyle w:val="Normal"/>
        <w:rPr>
          <w:color w:val="FF6600"/>
        </w:rPr>
      </w:pPr>
      <w:r>
        <w:rPr>
          <w:color w:val="FF6600"/>
        </w:rPr>
        <w:t>（七）糖代谢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的主要生理功能、主要消化和吸收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的代谢途径，包括物质代谢、能量代谢及其关键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的无氧分解、有氧氧化的概念、部位和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酵解、三羧酸循环、磷酸戊糖途径的反应途径及其关键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异生作用的概念、原料、场所及主要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原合成与分解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掌握糖的各种代谢途径，包括物质代谢、能量代谢及其关键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糖的无氧分解、有氧氧化的概念、部位和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重点掌握糖酵解、丙酮酸氧化脱羧和三羧酸循环的反应途径及其限速酶调控位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磷酸戊糖途径的反应途径及其限速酶调控位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糖异生作用的概念、原料、场所及主要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糖原合成与分解过程及其限速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单糖、蔗糖和淀粉的形成过程</w:t>
      </w:r>
    </w:p>
    <w:p>
      <w:pPr>
        <w:pStyle w:val="Normal"/>
        <w:rPr>
          <w:color w:val="FF6600"/>
        </w:rPr>
      </w:pPr>
      <w:r>
        <w:rPr>
          <w:color w:val="FF6600"/>
        </w:rPr>
        <w:t>（八）生物氧化（</w:t>
      </w:r>
      <w:r>
        <w:rPr>
          <w:color w:val="FF6600"/>
        </w:rPr>
        <w:t>5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新陈代谢的概念、类型及其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生物氧化的概念、特点及物质氧化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线粒体氧化体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非线粒体氧化体系类型、特点、组成及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新陈代谢的概念、类型及其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生物氧化的概念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高能磷酸化合物的概念和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</w:t>
      </w:r>
      <w:r>
        <w:rPr/>
        <w:t>ATP</w:t>
      </w:r>
      <w:r>
        <w:rPr/>
        <w:t>的生物学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呼吸链的组成、各组分作用及其传递体的排列顺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底物水平磷酸化和氧化磷酸化的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氧化磷酸化偶联部位及电子传递抑制剂的作用部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两种穿梭机制，解释其对线粒体外</w:t>
      </w:r>
      <w:r>
        <w:rPr/>
        <w:t>NADH</w:t>
      </w:r>
      <w:r>
        <w:rPr/>
        <w:t>氧化磷酸化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非线粒体氧化体系的类型、特点、组成及功能。</w:t>
      </w:r>
    </w:p>
    <w:p>
      <w:pPr>
        <w:pStyle w:val="Normal"/>
        <w:rPr>
          <w:color w:val="FF6600"/>
        </w:rPr>
      </w:pPr>
      <w:r>
        <w:rPr>
          <w:color w:val="FF6600"/>
        </w:rPr>
        <w:t>（九）脂类代谢（</w:t>
      </w:r>
      <w:r>
        <w:rPr>
          <w:color w:val="FF6600"/>
        </w:rPr>
        <w:t>5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脂类的生理功能及消化、吸收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脂肪动员概念及其限速酶，甘油代谢途径及其限速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脂肪酸氧化过程及其能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酮体代谢过程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磷脂的合成过程及其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胆固醇合成的部位、原料及其主要转化途径与排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血脂及血浆脂蛋白的分类、组成及生理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脂类的消化、吸收及其主要生理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脂肪动员的生物学意义及其调控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了解甘油代谢途径及其限速步骤关键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脂肪酸</w:t>
      </w:r>
      <w:r>
        <w:rPr>
          <w:rFonts w:cs="宋体;SimSun" w:ascii="宋体;SimSun" w:hAnsi="宋体;SimSun"/>
        </w:rPr>
        <w:t>β</w:t>
      </w:r>
      <w:r>
        <w:rPr/>
        <w:t>-</w:t>
      </w:r>
      <w:r>
        <w:rPr/>
        <w:t>氧化过程及能量生成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脂肪的合成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脂肪酸的生物合成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磷脂和胆固醇的代谢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血脂和血浆脂蛋白的类型及功能</w:t>
      </w:r>
    </w:p>
    <w:p>
      <w:pPr>
        <w:pStyle w:val="Normal"/>
        <w:rPr>
          <w:color w:val="FF6600"/>
        </w:rPr>
      </w:pPr>
      <w:r>
        <w:rPr>
          <w:color w:val="FF6600"/>
        </w:rPr>
        <w:t>（十）核苷酸代谢（</w:t>
      </w:r>
      <w:r>
        <w:rPr>
          <w:color w:val="FF6600"/>
        </w:rPr>
        <w:t>4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外源核酸的消化和吸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嘌呤核苷酸的合成与分解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嘧啶核苷酸的合成与分解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常见辅酶核苷酸的结构和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外源核酸的消化和吸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碱基的分解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嘌呤核苷酸、嘧啶核苷酸的代谢途径及其调控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常见辅酶核苷酸的结构和功能</w:t>
      </w:r>
    </w:p>
    <w:p>
      <w:pPr>
        <w:pStyle w:val="Normal"/>
        <w:rPr>
          <w:color w:val="FF6600"/>
        </w:rPr>
      </w:pPr>
      <w:r>
        <w:rPr>
          <w:color w:val="FF6600"/>
        </w:rPr>
        <w:t>（十一）蛋白质降解及氨基酸代谢（</w:t>
      </w:r>
      <w:r>
        <w:rPr>
          <w:color w:val="FF6600"/>
        </w:rPr>
        <w:t>8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的消化、吸收和腐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氨基酸的一般代谢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氨的代谢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个别氨基酸的代谢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必需氨基酸的概念以及</w:t>
      </w:r>
      <w:r>
        <w:rPr/>
        <w:t>8</w:t>
      </w:r>
      <w:r>
        <w:rPr/>
        <w:t>种人体必需氨基酸的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质的消化、吸收和腐败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氨基酸的一般代谢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氨代谢路径及典型转氨酶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血氨的来源和去路，以及尿素合成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生糖、生酮和生糖兼生酮氨基酸的种类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一碳单位概念及其来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个别氨基酸（如含硫氨基酸等）的代谢途径及意义</w:t>
      </w:r>
    </w:p>
    <w:p>
      <w:pPr>
        <w:pStyle w:val="Normal"/>
        <w:rPr>
          <w:color w:val="FF6600"/>
        </w:rPr>
      </w:pPr>
      <w:r>
        <w:rPr>
          <w:color w:val="FF6600"/>
        </w:rPr>
        <w:t>（十二）核酸的生物合成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DNA</w:t>
      </w:r>
      <w:r>
        <w:rPr/>
        <w:t>生物合成（复制）过程及其相关酶类和蛋白质因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RNA</w:t>
      </w:r>
      <w:r>
        <w:rPr/>
        <w:t>生物合成（转录）过程及</w:t>
      </w:r>
      <w:r>
        <w:rPr/>
        <w:t>RNA</w:t>
      </w:r>
      <w:r>
        <w:rPr/>
        <w:t>转录后加工修饰机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逆转录病毒生活周期、逆转录过程及逆转录病毒载体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染色体概念、真核细胞染色体的组成及原核生物基因组构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DNA</w:t>
      </w:r>
      <w:r>
        <w:rPr/>
        <w:t>转座作用的机制及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</w:t>
      </w:r>
      <w:r>
        <w:rPr/>
        <w:t>DNA</w:t>
      </w:r>
      <w:r>
        <w:rPr/>
        <w:t>生物合成（复制）过程及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参与</w:t>
      </w:r>
      <w:r>
        <w:rPr/>
        <w:t>DNA</w:t>
      </w:r>
      <w:r>
        <w:rPr/>
        <w:t>复制的酶与蛋白质因子的性质和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</w:t>
      </w:r>
      <w:r>
        <w:rPr/>
        <w:t>DNA</w:t>
      </w:r>
      <w:r>
        <w:rPr/>
        <w:t>复制和</w:t>
      </w:r>
      <w:r>
        <w:rPr/>
        <w:t>DNA</w:t>
      </w:r>
      <w:r>
        <w:rPr/>
        <w:t>损伤修复的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真核生物与原核生物</w:t>
      </w:r>
      <w:r>
        <w:rPr/>
        <w:t>DNA</w:t>
      </w:r>
      <w:r>
        <w:rPr/>
        <w:t>复制的异同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了解</w:t>
      </w:r>
      <w:r>
        <w:rPr/>
        <w:t>RNA</w:t>
      </w:r>
      <w:r>
        <w:rPr/>
        <w:t>生物合成（转录）过程及</w:t>
      </w:r>
      <w:r>
        <w:rPr/>
        <w:t>RNA</w:t>
      </w:r>
      <w:r>
        <w:rPr/>
        <w:t>转录后加工修饰机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</w:t>
      </w:r>
      <w:r>
        <w:rPr/>
        <w:t>RNA</w:t>
      </w:r>
      <w:r>
        <w:rPr/>
        <w:t>聚合酶的作用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启动子的作用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逆转录过程及逆转录病毒载体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染色体概念、真核细胞染色体的组成及原核生物基因组构型</w:t>
      </w:r>
    </w:p>
    <w:p>
      <w:pPr>
        <w:pStyle w:val="Normal"/>
        <w:rPr>
          <w:color w:val="FF6600"/>
        </w:rPr>
      </w:pPr>
      <w:r>
        <w:rPr>
          <w:color w:val="FF6600"/>
        </w:rPr>
        <w:t>（十三）蛋白质的生物合成（</w:t>
      </w:r>
      <w:r>
        <w:rPr>
          <w:color w:val="FF6600"/>
        </w:rPr>
        <w:t>4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生物合成（翻译）体系和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参与蛋白质生物合成的主要生物分子的种类及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翻译后的加工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真核生物与原核生物蛋白质生物合成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生物合成的抑制因子的作用机理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掌握蛋白质生物合成的分子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翻译过程及翻译后加工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真核生物与原核生物蛋白质生物合成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质生物合成的抑制因子的作用机理</w:t>
      </w:r>
    </w:p>
    <w:p>
      <w:pPr>
        <w:pStyle w:val="Normal"/>
        <w:rPr>
          <w:color w:val="FF6600"/>
        </w:rPr>
      </w:pPr>
      <w:r>
        <w:rPr>
          <w:color w:val="FF6600"/>
        </w:rPr>
        <w:t>（十四）细胞代谢与基因表达调控（</w:t>
      </w:r>
      <w:r>
        <w:rPr>
          <w:color w:val="FF6600"/>
        </w:rPr>
        <w:t>4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真核细胞的基因结构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细胞代谢的调节网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活性的调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细胞信号传递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原核生物与真核生物基因表达调控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真核生物基因转录前水平的调节、基因转录活性的调节和转录因子的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操纵子学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翻译水平上的基因表达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原核基因表达调控，包括原核基因操控、乳糖操纵子、色氨酸操纵子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顺式作用元件与基因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反式作用因子对转录的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激素调节及其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真核细胞的基因结构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代谢途径的交叉网络和代谢的基本要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酶促反应的前馈和后馈、酶活性的特异激活剂和抑制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细胞膜结构对代谢的调节和控制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细胞信号传递和细胞增殖调节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操纵子学说的核心机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转录水平上的基因表达调控和翻译水平上的基因表达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顺式作用元件与基因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反式作用因子对转录的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激素调节及其生物学意义</w:t>
      </w:r>
    </w:p>
    <w:p>
      <w:pPr>
        <w:pStyle w:val="Normal"/>
        <w:rPr>
          <w:color w:val="FF6600"/>
        </w:rPr>
      </w:pPr>
      <w:r>
        <w:rPr>
          <w:color w:val="FF6600"/>
        </w:rPr>
        <w:t>（十五）基因工程及蛋白质工程（</w:t>
      </w:r>
      <w:r>
        <w:rPr>
          <w:color w:val="FF6600"/>
        </w:rPr>
        <w:t>7</w:t>
      </w:r>
      <w:r>
        <w:rPr>
          <w:color w:val="FF6600"/>
        </w:rPr>
        <w:t>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DNA</w:t>
      </w:r>
      <w:r>
        <w:rPr/>
        <w:t>克隆的基本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特定</w:t>
      </w:r>
      <w:r>
        <w:rPr/>
        <w:t>DNA</w:t>
      </w:r>
      <w:r>
        <w:rPr/>
        <w:t>片段的分离，合成和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基因组文库及</w:t>
      </w:r>
      <w:r>
        <w:rPr/>
        <w:t>cDNA</w:t>
      </w:r>
      <w:r>
        <w:rPr/>
        <w:t>文库的定义及构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克隆基因的表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分子的设计和改造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基因克隆的基本原理及常用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基因文库概念及构建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基因外源表达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分子的定向进化技术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>
          <w:color w:val="000000"/>
        </w:rPr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</w:rPr>
        <w:t>名词解释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0% 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判断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填空题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%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选择题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0% 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简答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</w:t>
      </w:r>
      <w:r>
        <w:rPr>
          <w:color w:val="000000"/>
        </w:rPr>
        <w:t xml:space="preserve">0% 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论述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0% 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</w:t>
      </w:r>
      <w:r>
        <w:rPr>
          <w:rFonts w:eastAsia="Times New Roman"/>
        </w:rPr>
        <w:t xml:space="preserve"> </w:t>
      </w:r>
      <w:r>
        <w:rPr/>
        <w:t>考试时间：每年由教育部统一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u w:val="none"/>
    </w:rPr>
  </w:style>
  <w:style w:type="character" w:styleId="Char1">
    <w:name w:val="页脚 Char"/>
    <w:qFormat/>
    <w:rPr>
      <w:rFonts w:eastAsia="宋体;SimSu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7:00Z</dcterms:created>
  <dc:creator>jason</dc:creator>
  <dc:description/>
  <cp:keywords/>
  <dc:language>en-US</dc:language>
  <cp:lastModifiedBy>Zhangjun Cao</cp:lastModifiedBy>
  <dcterms:modified xsi:type="dcterms:W3CDTF">2017-09-29T02:31:00Z</dcterms:modified>
  <cp:revision>12</cp:revision>
  <dc:subject/>
  <dc:title/>
</cp:coreProperties>
</file>