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56 </w:t>
      </w:r>
      <w:r>
        <w:rPr/>
        <w:t xml:space="preserve">    </w:t>
      </w:r>
      <w:r>
        <w:rPr>
          <w:b/>
        </w:rPr>
        <w:t>科目名称：</w:t>
      </w:r>
      <w:r>
        <w:rPr>
          <w:u w:val="single"/>
        </w:rPr>
        <w:t>法语（二外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见各参考书的目录中各单元重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法选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法填空（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　翻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作文（</w:t>
      </w:r>
      <w:r>
        <w:rPr/>
        <w:t>15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：</w:t>
      </w:r>
      <w:r>
        <w:rPr/>
        <w:t>15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阅读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翻译题：</w:t>
      </w:r>
      <w:r>
        <w:rPr/>
        <w:t>30%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作文题：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0:00Z</dcterms:created>
  <dc:creator>User</dc:creator>
  <dc:description/>
  <dc:language>en-US</dc:language>
  <cp:lastModifiedBy>lenovo</cp:lastModifiedBy>
  <dcterms:modified xsi:type="dcterms:W3CDTF">2021-09-14T07:47:39Z</dcterms:modified>
  <cp:revision>14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9662235E429EA0FB3C52B4DC123E</vt:lpwstr>
  </property>
  <property fmtid="{D5CDD505-2E9C-101B-9397-08002B2CF9AE}" pid="3" name="KSOProductBuildVer">
    <vt:lpwstr>2052-11.1.0.10700</vt:lpwstr>
  </property>
</Properties>
</file>