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科目名称：汽轮机设备及系统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适用专业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动力工</w:t>
      </w:r>
      <w:r>
        <w:rPr>
          <w:rFonts w:ascii="黑体;SimHei" w:hAnsi="黑体;SimHei" w:cs="黑体;SimHei" w:eastAsia="黑体;SimHei"/>
          <w:color w:val="000000"/>
          <w:sz w:val="24"/>
        </w:rPr>
        <w:t>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方式：笔试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范围：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掌握汽轮机级的概念和级的分类；能够描述蒸汽在级内流动过程中，压力和速度的变化规律；能够描述蒸汽在级内做功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原理；能够描述级的最佳速比的物理意义；能够分析影响级效率的影响因素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能够描述多级汽轮机经济性指标名称，并应用经济性指标分析汽轮机经济性的高低。能够应用焓降，描述循环热效率和汽轮机相对内容效率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能够描述变工况时，汽轮机不同配汽方式的特点；应用弗留格尔公式描述级组变工况时压力与流量间的关系；描述变工况时汽轮机内各级的焓降与反动度的变化规律；分析主蒸汽压力、温度变化时，对汽轮机安全性的影响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描述汽轮机本体中叶片，转子，汽缸和轴承的作用；能够从结构上区分反动</w:t>
      </w:r>
      <w:bookmarkStart w:id="0" w:name="_GoBack"/>
      <w:bookmarkEnd w:id="0"/>
      <w:r>
        <w:rPr>
          <w:sz w:val="24"/>
          <w:szCs w:val="24"/>
        </w:rPr>
        <w:t>式叶片与转子和冲动式叶片与转子；能够从安全角度分析叶片受力、转子临界转速、汽缸支撑方式等的安全性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描述凝汽器的工作过程；描述凝汽器性能的指标并能分析提高凝汽器性能的方法；并能够分析影响凝汽器内压力大小的影响因素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ind w:left="426" w:hanging="437"/>
        <w:rPr>
          <w:sz w:val="24"/>
          <w:szCs w:val="24"/>
        </w:rPr>
      </w:pPr>
      <w:r>
        <w:rPr>
          <w:sz w:val="24"/>
          <w:szCs w:val="24"/>
        </w:rPr>
        <w:t>描述汽轮机工作过程中，调节系统的任务；描述调节系统的主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组成部分；能够分析机械式，液压式和数字电液调节系统的发展趋势。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参考书目】</w:t>
      </w:r>
    </w:p>
    <w:p>
      <w:pPr>
        <w:pStyle w:val="Style15"/>
        <w:spacing w:lineRule="auto" w:line="360"/>
        <w:ind w:left="426" w:firstLine="240"/>
        <w:rPr/>
      </w:pPr>
      <w:r>
        <w:rPr>
          <w:sz w:val="24"/>
          <w:szCs w:val="24"/>
        </w:rPr>
        <w:t>[1]</w:t>
      </w:r>
      <w:r>
        <w:rPr>
          <w:sz w:val="24"/>
          <w:szCs w:val="24"/>
        </w:rPr>
        <w:t>肖增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编《汽轮机设备与系统》中国电力出版社，</w:t>
      </w:r>
      <w:r>
        <w:rPr>
          <w:sz w:val="24"/>
          <w:szCs w:val="24"/>
        </w:rPr>
        <w:t>200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11:00Z</dcterms:created>
  <dc:creator>turbine-5</dc:creator>
  <dc:description/>
  <cp:keywords/>
  <dc:language>en-US</dc:language>
  <cp:lastModifiedBy>徐明</cp:lastModifiedBy>
  <dcterms:modified xsi:type="dcterms:W3CDTF">2021-09-08T07:26:00Z</dcterms:modified>
  <cp:revision>6</cp:revision>
  <dc:subject/>
  <dc:title/>
</cp:coreProperties>
</file>