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科目名称：电力电子技术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适用专业：电气工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方式：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笔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范围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电力电子器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闸管的电气符号、导电特性及主要参数，串并联及保护；</w:t>
      </w:r>
      <w:r>
        <w:rPr>
          <w:rFonts w:cs="宋体;SimSun" w:ascii="宋体;SimSun" w:hAnsi="宋体;SimSun"/>
          <w:sz w:val="24"/>
        </w:rPr>
        <w:t>GT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T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wer MOSFE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等全控型器件的开关特性、驱动电路及保护；电力电子器件的选取原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可控整流电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相及三相可控整流电路带各种类型负载的电路构成、工作原理、波形绘制及参数计算；平波电抗器的作用、有源逆变的条件及逆变颠覆的概念及防止措施；变压器漏抗对变流装置的影响、整流电路的谐波和功率因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逆变电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电力电子电路的换流方式；电压型逆变电路特点，单相半桥、全桥逆变电路、三相逆变电路工作原理，主要数量关系；电流型逆变电路特点，单相并联谐振式逆变电路工作原理；多重逆变电路和多电平逆变电路工作原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直流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直流变流电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基本斩波电路（</w:t>
      </w:r>
      <w:r>
        <w:rPr>
          <w:rFonts w:cs="宋体;SimSun" w:ascii="宋体;SimSun" w:hAnsi="宋体;SimSun"/>
          <w:sz w:val="24"/>
        </w:rPr>
        <w:t>Buc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oos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oost-buck</w:t>
      </w:r>
      <w:r>
        <w:rPr>
          <w:rFonts w:ascii="宋体;SimSun" w:hAnsi="宋体;SimSun" w:cs="宋体;SimSun"/>
          <w:sz w:val="24"/>
        </w:rPr>
        <w:t>）的电路组成，工作原理，波形分析，特点，主要概念与关系式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交流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交流变流电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交流调压电路、交流电力控制电路构成、工作原理及特性、分析与计算；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交变频电路和矩阵式变频电路的原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PWM</w:t>
      </w:r>
      <w:r>
        <w:rPr>
          <w:rFonts w:ascii="宋体;SimSun" w:hAnsi="宋体;SimSun" w:cs="宋体;SimSun"/>
          <w:b/>
          <w:sz w:val="24"/>
        </w:rPr>
        <w:t>控制技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控制技术基本原理；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波形的生成技术、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逆变电路及其控制方法、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整流电路及其控制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软开关技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开关的基本概念及分类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[1] </w:t>
      </w:r>
      <w:r>
        <w:rPr>
          <w:rFonts w:ascii="宋体;SimSun" w:hAnsi="宋体;SimSun" w:cs="宋体;SimSun"/>
          <w:b/>
          <w:sz w:val="24"/>
        </w:rPr>
        <w:t>王兆安、刘进军《电力电子技术》（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版）机械工业出版社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[2] </w:t>
      </w:r>
      <w:r>
        <w:rPr>
          <w:rFonts w:ascii="宋体;SimSun" w:hAnsi="宋体;SimSun" w:cs="宋体;SimSun"/>
          <w:b/>
          <w:sz w:val="24"/>
        </w:rPr>
        <w:t>尹常永、田卫华《电力电子技术》（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版）大连理工大学出版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2:00Z</dcterms:created>
  <dc:creator>Administrator</dc:creator>
  <dc:description/>
  <cp:keywords/>
  <dc:language>en-US</dc:language>
  <cp:lastModifiedBy>徐明</cp:lastModifiedBy>
  <dcterms:modified xsi:type="dcterms:W3CDTF">2021-09-08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