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2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结构力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Style15"/>
        <w:numPr>
          <w:ilvl w:val="0"/>
          <w:numId w:val="0"/>
        </w:numPr>
        <w:spacing w:lineRule="exact" w:line="540"/>
        <w:ind w:left="0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学习理论力学和材料力学等课程的基础上进一步掌握</w:t>
      </w:r>
      <w:r>
        <w:rPr>
          <w:sz w:val="28"/>
          <w:szCs w:val="28"/>
        </w:rPr>
        <w:t>二维</w:t>
      </w:r>
      <w:r>
        <w:rPr>
          <w:sz w:val="28"/>
          <w:szCs w:val="28"/>
        </w:rPr>
        <w:t>杆件结构分析计算的基本概念、基本原理和基本方法，了解各</w:t>
      </w:r>
      <w:r>
        <w:rPr>
          <w:sz w:val="28"/>
          <w:szCs w:val="28"/>
        </w:rPr>
        <w:t>种二维杆件</w:t>
      </w:r>
      <w:r>
        <w:rPr>
          <w:sz w:val="28"/>
          <w:szCs w:val="28"/>
        </w:rPr>
        <w:t>结构的受力性能，</w:t>
      </w:r>
      <w:r>
        <w:rPr>
          <w:sz w:val="28"/>
          <w:szCs w:val="28"/>
        </w:rPr>
        <w:t>具备</w:t>
      </w:r>
      <w:r>
        <w:rPr>
          <w:sz w:val="28"/>
          <w:szCs w:val="28"/>
        </w:rPr>
        <w:t>结构分析与计算等方面的能力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静定结构受力分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20%)</w:t>
      </w:r>
      <w:r>
        <w:rPr>
          <w:rFonts w:ascii="宋体" w:hAnsi="宋体" w:cs="宋体"/>
          <w:sz w:val="28"/>
          <w:szCs w:val="28"/>
        </w:rPr>
        <w:t>、结构位移计算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超静定结构受力分析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)</w:t>
      </w:r>
      <w:r>
        <w:rPr>
          <w:rFonts w:ascii="宋体" w:hAnsi="宋体" w:cs="宋体"/>
          <w:sz w:val="28"/>
          <w:szCs w:val="28"/>
        </w:rPr>
        <w:t>、影响线及其应用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%)</w:t>
      </w:r>
      <w:r>
        <w:rPr>
          <w:rFonts w:ascii="宋体" w:hAnsi="宋体" w:cs="宋体"/>
          <w:sz w:val="28"/>
          <w:szCs w:val="28"/>
        </w:rPr>
        <w:t>、矩阵位移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5%)</w:t>
      </w:r>
      <w:r>
        <w:rPr>
          <w:rFonts w:ascii="宋体" w:hAnsi="宋体" w:cs="宋体"/>
          <w:sz w:val="28"/>
          <w:szCs w:val="28"/>
        </w:rPr>
        <w:t>、结构动力计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5%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0%)</w:t>
      </w:r>
      <w:r>
        <w:rPr>
          <w:rFonts w:ascii="宋体" w:hAnsi="宋体" w:cs="宋体"/>
          <w:sz w:val="28"/>
          <w:szCs w:val="28"/>
        </w:rPr>
        <w:t>、作图题及计算题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0%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静定结构受力分析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静定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静定刚架的计算及内力图绘制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静定桁架杆件的内力计算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组合结构的组成特点和内力计算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了解静定结构受力特性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结构的位移计算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单位荷载法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图乘法计算静定结构在荷载作用下的位移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静定结构在非荷载因素（支座移动、温度变化）作用下的位移计算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超静定结构的位移计算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力法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超静定结构的概念，超静定次数的确定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力法计算荷载作用下的超静定结构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力法计算非荷载因素（支座移动、温度变化）的超静定结构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对称性的利用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超静定结构的特性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位移法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位移法的基本原理，位移法基本未知量的确定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位移法计算荷载作用下的超静定结构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对称性的利用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力矩分配法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力矩分配法的基本原理和基本概念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用力矩分配法计算连续梁和无侧移刚架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影响线及其应用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影响线的概念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静力法和机动法作静定结构在直接荷载、间接荷载作用下的影响线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利用影响线计算影响量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矩阵位移法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局部坐标与整体坐标系下的单元刚度矩阵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坐标转换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先处理法求结构的整体刚度矩阵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等效节点荷载、综合节点荷载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利用节点位移求单元杆端力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用矩阵位移法计算梁、刚架、桁架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结构动力计算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内容为：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体系动力自由度数目的确定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计算单自由度体系自由振动的柔度法和刚度法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单自由度体系无阻尼受迫振动动力反应的计算。</w:t>
      </w:r>
    </w:p>
    <w:p>
      <w:pPr>
        <w:pStyle w:val="Normal"/>
        <w:spacing w:lineRule="exact" w:line="540"/>
        <w:ind w:firstLine="11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计算两个自由度体系自由振动的柔度法和刚度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</w:rPr>
        <w:t>考试使用黑色笔作答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允许在考试中使用直尺、三角板、科学计算器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刘永军主编，《结构力学Ⅰ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基本教程》，中国电力出版社，</w:t>
      </w:r>
      <w:r>
        <w:rPr>
          <w:rFonts w:cs="宋体" w:ascii="宋体" w:hAnsi="宋体"/>
          <w:bCs/>
          <w:sz w:val="28"/>
          <w:szCs w:val="28"/>
        </w:rPr>
        <w:t>201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月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刘永军主编，《结构力学Ⅱ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专题教程》，中国电力出版社</w:t>
      </w:r>
      <w:r>
        <w:rPr>
          <w:rFonts w:cs="宋体" w:ascii="宋体" w:hAnsi="宋体"/>
          <w:bCs/>
          <w:sz w:val="28"/>
          <w:szCs w:val="28"/>
        </w:rPr>
        <w:t>2016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月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hink</dc:creator>
  <dc:description/>
  <dc:language>en-US</dc:language>
  <cp:lastModifiedBy>Think</cp:lastModifiedBy>
  <cp:lastPrinted>2015-07-06T10:46:00Z</cp:lastPrinted>
  <dcterms:modified xsi:type="dcterms:W3CDTF">2021-09-09T23:41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2BB8EE92410787D1B3CFA0C0AADD</vt:lpwstr>
  </property>
  <property fmtid="{D5CDD505-2E9C-101B-9397-08002B2CF9AE}" pid="3" name="KSOProductBuildVer">
    <vt:lpwstr>2052-11.1.0.10700</vt:lpwstr>
  </property>
</Properties>
</file>