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/>
        <w:t>湖北民族大学</w:t>
      </w:r>
      <w:r>
        <w:rPr/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艺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地位：《艺术概论》是普通高等学校艺术类专业的一门学科基础课程，也艺术类专业的必修课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对象：凡报考中国少数民族艺术类专业的考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目的：主要考核学生掌握艺术的起源与本质，艺术发生、发展的客观规律及其功用，艺术创作与艺术</w:t>
            </w:r>
            <w:r>
              <w:rPr>
                <w:rFonts w:ascii="宋体;SimSun" w:hAnsi="宋体;SimSun" w:cs="宋体;SimSun"/>
                <w:sz w:val="24"/>
              </w:rPr>
              <w:t>接受的基本原理；了解各门类艺术的种类和基本特点，具备鉴赏和评述艺术作品、现象、行为与活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艺术概论》试卷旨在考查有关艺术的基本知识、基本理论的基础上，注重考查考生灵活运用这些基础知识的能力和分析解决问题的能力。</w:t>
            </w:r>
            <w:r>
              <w:rPr>
                <w:rFonts w:ascii="宋体;SimSun" w:hAnsi="宋体;SimSun" w:cs="宋体;SimSun"/>
                <w:bCs/>
                <w:sz w:val="24"/>
              </w:rPr>
              <w:t>具体要求如下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系统掌握艺术的基本知识、基本原理和基本理论，对艺术的起源、发生、发展及其功能有所理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艺术创作与艺术接受、艺术鉴赏与评述的基本理论与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美术、设计、音乐、舞蹈、戏剧、电影、电视、文学和网络艺术等各门类艺术的种类和特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具备分析和解读艺术现象、艺术行为、艺术活动和艺术作品的能力，并与文化系统发生关联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时间：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满分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考试形式：</w:t>
            </w:r>
            <w:r>
              <w:rPr>
                <w:rFonts w:ascii="宋体;SimSun" w:hAnsi="宋体;SimSun" w:cs="宋体;SimSun"/>
                <w:sz w:val="24"/>
              </w:rPr>
              <w:t>闭卷、笔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试卷题型结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名词解释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小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辨析题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简答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，每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材料分析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述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试卷内容结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测试认知层次为识记、理解、掌握、应用四个层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比例依次是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。题型结构：名词解释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辨析题</w:t>
            </w:r>
            <w:r>
              <w:rPr>
                <w:rFonts w:cs="宋体;SimSun" w:ascii="宋体;SimSun" w:hAnsi="宋体;SimSun"/>
                <w:sz w:val="24"/>
              </w:rPr>
              <w:t>15%;</w:t>
            </w:r>
            <w:r>
              <w:rPr>
                <w:rFonts w:ascii="宋体;SimSun" w:hAnsi="宋体;SimSun" w:cs="宋体;SimSun"/>
                <w:sz w:val="24"/>
              </w:rPr>
              <w:t>问答题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，材料分析题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 xml:space="preserve">，论述题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。难易度：易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中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难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术起源、发展、本质与特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艺术的起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艺术的发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艺术的本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艺术的特征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艺术与环境、艺术的功能与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艺术与自然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艺术的人文环境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艺术的主要功用及特点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艺术创作与作品、艺术接受与鉴赏评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艺术创作与作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艺术接受与鉴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艺术批评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美术、设计与工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美术的产生与种类及美术的种类及特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的概念与内涵、产生与发展、种类与特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的基本概念、内涵、种类和特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音乐、舞蹈与戏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音乐的起源与发展、种类与特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舞蹈的形成与发展、种类及特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戏剧的形成与发展、种类及特征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电影、电视、网络艺术与文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电视、电影艺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网络艺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文学的产生发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文学种类及特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建筑、园林及其它艺术门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的基本概念与内涵、类别与特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的基本含义，类别、特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艺术门类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系统中的艺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文化现象的艺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与哲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与宗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与道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与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艺术概论》，郑锦扬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  <w:r>
              <w:rPr>
                <w:rFonts w:ascii="宋体;SimSun" w:hAnsi="宋体;SimSun" w:cs="宋体;SimSun"/>
                <w:sz w:val="24"/>
              </w:rPr>
              <w:t>》，孙美兰，高等教育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艺术学概论</w:t>
            </w:r>
            <w:r>
              <w:rPr>
                <w:rFonts w:ascii="宋体;SimSun" w:hAnsi="宋体;SimSun" w:cs="宋体;SimSun"/>
                <w:sz w:val="24"/>
              </w:rPr>
              <w:t>》，彭吉象，</w:t>
            </w:r>
            <w:r>
              <w:rPr>
                <w:rFonts w:ascii="宋体;SimSun" w:hAnsi="宋体;SimSun" w:cs="宋体;SimSun"/>
                <w:sz w:val="24"/>
              </w:rPr>
              <w:t>北京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  <w:r>
              <w:rPr>
                <w:rFonts w:ascii="宋体;SimSun" w:hAnsi="宋体;SimSun" w:cs="宋体;SimSun"/>
                <w:sz w:val="24"/>
              </w:rPr>
              <w:t>》，王宏建，</w:t>
            </w:r>
            <w:r>
              <w:rPr>
                <w:rFonts w:ascii="宋体;SimSun" w:hAnsi="宋体;SimSun" w:cs="宋体;SimSun"/>
                <w:sz w:val="24"/>
              </w:rPr>
              <w:t>文化艺术出版社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1-09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6719ABC143E3A5982BF96336EC0F</vt:lpwstr>
  </property>
  <property fmtid="{D5CDD505-2E9C-101B-9397-08002B2CF9AE}" pid="3" name="KSOProductBuildVer">
    <vt:lpwstr>2052-11.1.0.10700</vt:lpwstr>
  </property>
</Properties>
</file>