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地位：</w:t>
            </w:r>
            <w:r>
              <w:rPr>
                <w:rFonts w:ascii="宋体;SimSun" w:hAnsi="宋体;SimSun" w:cs="宋体;SimSun"/>
              </w:rPr>
              <w:t>马克思主义民族理论与政策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</w:rPr>
              <w:t>业初试科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对象：报考</w:t>
            </w:r>
            <w:r>
              <w:rPr>
                <w:rFonts w:ascii="宋体;SimSun" w:hAnsi="宋体;SimSun" w:cs="宋体;SimSun"/>
              </w:rPr>
              <w:t>马克思主义民族理论与政策</w:t>
            </w:r>
            <w:r>
              <w:rPr>
                <w:rFonts w:ascii="宋体;SimSun" w:hAnsi="宋体;SimSun" w:cs="宋体;SimSun"/>
                <w:szCs w:val="21"/>
              </w:rPr>
              <w:t>（二级学科）的考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目的：</w:t>
            </w:r>
            <w:r>
              <w:rPr>
                <w:szCs w:val="21"/>
              </w:rPr>
              <w:t>测试考生掌握</w:t>
            </w:r>
            <w:r>
              <w:rPr>
                <w:szCs w:val="21"/>
              </w:rPr>
              <w:t>本专业</w:t>
            </w:r>
            <w:r>
              <w:rPr>
                <w:szCs w:val="21"/>
              </w:rPr>
              <w:t>基础知识、基本理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方法的水平和分析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目在考查基本知识、基本理论的基础上，注重考查考生综合运用基础理论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.</w:t>
            </w:r>
            <w:r>
              <w:rPr>
                <w:rFonts w:ascii="宋体;SimSun" w:hAnsi="宋体;SimSun" w:cs="宋体;SimSun"/>
              </w:rPr>
              <w:t>应系统掌握</w:t>
            </w:r>
            <w:r>
              <w:rPr>
                <w:rFonts w:cs="宋体;SimSun"/>
              </w:rPr>
              <w:t>本学科</w:t>
            </w:r>
            <w:r>
              <w:rPr>
                <w:rFonts w:ascii="宋体;SimSun" w:hAnsi="宋体;SimSun" w:cs="宋体;SimSun"/>
              </w:rPr>
              <w:t>的基本知识，对</w:t>
            </w:r>
            <w:r>
              <w:rPr>
                <w:rFonts w:cs="宋体;SimSun"/>
              </w:rPr>
              <w:t>民族的一般特征、民族关系、民族问题、民族平等、民族区域自治</w:t>
            </w:r>
            <w:r>
              <w:rPr>
                <w:rFonts w:ascii="宋体;SimSun" w:hAnsi="宋体;SimSun" w:cs="宋体;SimSun"/>
              </w:rPr>
              <w:t>等内容有较全面的认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应充分掌握</w:t>
            </w:r>
            <w:r>
              <w:rPr>
                <w:rFonts w:ascii="宋体;SimSun" w:hAnsi="宋体;SimSun" w:cs="宋体;SimSun"/>
              </w:rPr>
              <w:t>铸牢中华民族共同体意识、解决当代中国民族问题的道路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各民族与国家统一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发展少数民族经济社会事业、培养少数民族干部等内容，并能够运用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学科的基本理论和方法分析解决相关问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szCs w:val="21"/>
              </w:rPr>
              <w:t>考试内容包括</w:t>
            </w:r>
            <w:r>
              <w:rPr>
                <w:szCs w:val="21"/>
              </w:rPr>
              <w:t>马克思主义民族理论的基本知识、中国共产党处理民族事务的理论和政策</w:t>
            </w:r>
            <w:r>
              <w:rPr>
                <w:szCs w:val="21"/>
              </w:rPr>
              <w:t>及上述相关理论与政策的延展性内容。</w:t>
            </w:r>
            <w:r>
              <w:rPr>
                <w:szCs w:val="21"/>
              </w:rPr>
              <w:t>题型结构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ab/>
              <w:tab/>
              <w:t>2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ab/>
              <w:tab/>
              <w:tab/>
              <w:t>6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论述题</w:t>
            </w:r>
            <w:r>
              <w:rPr>
                <w:szCs w:val="21"/>
              </w:rPr>
              <w:tab/>
              <w:t xml:space="preserve">    70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民族的一般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与宗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国的民族识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民族发展的规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产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的消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社会主义时期的民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因素增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特点、发展差距长期存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民族共同繁荣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民族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问题的内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问题产生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问题的特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解决当代中国民族问题的道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阶段我国民族问题的特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主义道路与中国民族问题的解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华民族复兴与民族问题的解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中国各民族与国家统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创造了统一国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维护国家的统一、安全和利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我国的民族问题是国内事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各民族一律平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平等的含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保障各民族的合法权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维护法律尊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民族区域自治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区域自治及其特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区域自治的内容和地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区域自治制度的坚持和完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社会主义民族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国社会主义民族关系的本质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我国社会主义民族关系的发展趋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民族与民族地区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发展是解决民族问题的关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发展的不同层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地区发展与我国现代化事业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铸牢中华民族共同体意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民族共同体的涵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华民族共同体的历史发展进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铸牢中华民族共同体意识的有效路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延展性考查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科理论前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社会热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大事件分析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仕民：《中国民族理论新编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中央民族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7-11T16:52:00Z</cp:lastPrinted>
  <dcterms:modified xsi:type="dcterms:W3CDTF">2021-09-1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19164CD245248740EDF7248DF966</vt:lpwstr>
  </property>
  <property fmtid="{D5CDD505-2E9C-101B-9397-08002B2CF9AE}" pid="3" name="KSOProductBuildVer">
    <vt:lpwstr>2052-11.1.0.10578</vt:lpwstr>
  </property>
</Properties>
</file>