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湖北民族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通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、马克思主义民族理论与政策、中国少数民族史、民族社会学、中国少数民族经济、中国少数民族艺术、民族法学、民族体育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地位：民族学专业的专业学位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对象：报考民族学（一级学科）的考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考试目的：考察考生对专业知识、基本理论以及运用这些知识和理论分析解决问题的能力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族学通论》考试旨在对报考群体进行初步筛选，具体要求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应系统掌握民族学的基本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应系统掌握民族学的基本理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能够运用本专业的基本知识和理论分析社会文化事项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考试时间：考试时间为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分钟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试卷满分：本试卷满分为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考试形式：闭卷、笔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试卷题型结构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3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4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论述题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80</w:t>
            </w:r>
            <w:r>
              <w:rPr>
                <w:rFonts w:ascii="宋体;SimSun" w:hAnsi="宋体;SimSun" w:cs="宋体;SimSun"/>
                <w:szCs w:val="21"/>
              </w:rPr>
              <w:t>分（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每题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试卷内容结构：基本知识及理论占试卷的</w:t>
            </w:r>
            <w:r>
              <w:rPr>
                <w:rFonts w:cs="宋体;SimSun" w:ascii="宋体;SimSun" w:hAnsi="宋体;SimSun"/>
                <w:szCs w:val="21"/>
              </w:rPr>
              <w:t>47%</w:t>
            </w:r>
            <w:r>
              <w:rPr>
                <w:rFonts w:ascii="宋体;SimSun" w:hAnsi="宋体;SimSun" w:cs="宋体;SimSun"/>
                <w:szCs w:val="21"/>
              </w:rPr>
              <w:t>，综合能力的运用占</w:t>
            </w:r>
            <w:r>
              <w:rPr>
                <w:rFonts w:cs="宋体;SimSun" w:ascii="宋体;SimSun" w:hAnsi="宋体;SimSun"/>
                <w:szCs w:val="21"/>
              </w:rPr>
              <w:t>5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民族学研究的基础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的起源、人类的种族、语言与民族、经济文化类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民族学的源流、研究方法和任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学的源流、民族学的实地调查方法、中国民族学的任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国少数民族社会形态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婚姻家庭与亲属制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五、文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文化的概念与性质、文化分类、民族学文化研究的意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六、民族学的应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民族学的分支学科、少数民族的人口问题、民族地区的生态问题、民族地区的经济建设问题、民族地区的教育与科技问题、民族学与我国社会发展等内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耀华：《民族学通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央民族大学出版社</w:t>
            </w:r>
            <w:r>
              <w:rPr>
                <w:rFonts w:cs="宋体;SimSun" w:ascii="宋体;SimSun" w:hAnsi="宋体;SimSun"/>
                <w:szCs w:val="21"/>
              </w:rPr>
              <w:t>,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Layuilayertabnow">
    <w:name w:val="layui-layer-tabnow"/>
    <w:qFormat/>
    <w:rPr>
      <w:bdr w:val="single" w:sz="6" w:space="0" w:color="E6E6E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10" w:before="280" w:after="280"/>
      <w:ind w:left="0" w:right="0" w:hanging="0"/>
      <w:jc w:val="center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18-06-11T10:51:00Z</cp:lastPrinted>
  <dcterms:modified xsi:type="dcterms:W3CDTF">2021-09-18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