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 xml:space="preserve">2022 </w:t>
      </w:r>
      <w:r>
        <w:rPr>
          <w:rFonts w:eastAsia="黑体;SimHei"/>
          <w:sz w:val="30"/>
          <w:szCs w:val="30"/>
        </w:rPr>
        <w:t>年硕士研究生入学考试专业课课程考试大纲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考试科目名称</w:t>
      </w:r>
      <w:r>
        <w:rPr/>
        <w:t>:</w:t>
      </w:r>
      <w:r>
        <w:rPr/>
        <w:t>设计基础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00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考试要求：</w:t>
            </w:r>
            <w:r>
              <w:rPr>
                <w:rFonts w:cs="宋体;SimSun"/>
                <w:bCs/>
                <w:sz w:val="24"/>
              </w:rPr>
              <w:t>使用绘图工具徒手绘制，绘画工具材料自备（限定马克笔、水彩</w:t>
            </w:r>
            <w:r>
              <w:rPr>
                <w:rFonts w:cs="宋体;SimSun"/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水粉工具、勾线笔、铅笔、橡皮、直尺、曲线板、圆规、调色盘、水桶）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手绘，闭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</w:t>
            </w:r>
            <w:r>
              <w:rPr>
                <w:rFonts w:cs="宋体;SimSun"/>
                <w:b/>
                <w:sz w:val="24"/>
              </w:rPr>
              <w:t>满分</w:t>
            </w:r>
            <w:r>
              <w:rPr>
                <w:b/>
                <w:sz w:val="24"/>
              </w:rPr>
              <w:t>15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形态的创造与色彩</w:t>
            </w:r>
            <w:r>
              <w:rPr>
                <w:sz w:val="24"/>
              </w:rPr>
              <w:t>呈现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态的创造与构成、色彩的感知与构成。涉及到原“平面构成”与“色彩构成”的一些相关知识，包括点、线、面的应用，构图，骨骼；色彩的调配，色彩的调性，色相、明度、纯度的对比，色彩的点、线、面等。着眼于时代的视角，考察考生对工具与表现手段的认识与掌握，考核考生对图形的抽象理解和创造的能力。通过对点、线、面的宏观与微观范围内的宽泛的理解，并在此基础上解决其在形态、肌理、面积、空间、节奏与韵律等不同方面的关系问题，对不同的抽象元素进行组合与创造，着力考核学生能否较好地认识创造图形的规律，进而研究赋予图形以生命与寓意的各种可能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105" w:firstLine="482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：</w:t>
            </w:r>
            <w:r>
              <w:rPr>
                <w:rFonts w:ascii="宋体;SimSun" w:hAnsi="宋体;SimSun" w:cs="宋体;SimSun"/>
                <w:bCs/>
                <w:sz w:val="24"/>
              </w:rPr>
              <w:t>王雪青、郑美京，《二维设计基础》（第一版），上海：上海人民美术出版社，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4:00Z</dcterms:created>
  <dc:creator>研究生办</dc:creator>
  <dc:description/>
  <cp:keywords/>
  <dc:language>en-US</dc:language>
  <cp:lastModifiedBy>Admin</cp:lastModifiedBy>
  <cp:lastPrinted>2016-09-02T11:03:00Z</cp:lastPrinted>
  <dcterms:modified xsi:type="dcterms:W3CDTF">2021-09-06T00:54:00Z</dcterms:modified>
  <cp:revision>5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D511B0284DECAA9AB35B6666BFBC</vt:lpwstr>
  </property>
  <property fmtid="{D5CDD505-2E9C-101B-9397-08002B2CF9AE}" pid="3" name="KSOProductBuildVer">
    <vt:lpwstr>2052-11.1.0.10700</vt:lpwstr>
  </property>
</Properties>
</file>