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  <w:u w:val="single"/>
        </w:rPr>
        <w:t>202</w:t>
      </w:r>
      <w:r>
        <w:rPr>
          <w:rFonts w:eastAsia="黑体;SimHei"/>
          <w:sz w:val="30"/>
          <w:szCs w:val="30"/>
          <w:u w:val="single"/>
        </w:rPr>
        <w:t>2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考试科目名称</w:t>
      </w:r>
      <w:r>
        <w:rPr/>
        <w:t xml:space="preserve">: </w:t>
      </w:r>
      <w:r>
        <w:rPr/>
        <w:t xml:space="preserve">材料科学基础            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556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要求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深刻理解《材料科学基础》所涉及的基本概念、基本规律和基本理论，能够应用所掌握的知识综合分析、解决有关材料科学及工程领域的相关问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卷方式：闭卷，笔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时间：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中可携带计算器（手机计算器除外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比例：（卷面成绩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词解释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题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内容及范围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结构与键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结构（物质的组成、原子的结构）、原子间的结合键（金属键、离子键、共价键、范德瓦尔斯力、氢键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晶体学基础（空间点阵和晶胞、晶向指数和晶面指数）、金属的晶体结构（三种典型的金属晶体结构、多晶型性）、合金相结构（固溶体、中间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缺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缺陷（点缺陷的形成、点缺陷的平衡浓度、点缺陷的运动）、位错（位错的基本类型和特征、伯氏矢量、位错的运动、实际晶体结构中的位错）、表面及界面（外表面、晶界和亚晶界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中原子及分子的运动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表象理论（菲克第一定律、菲克第二定律、扩散方程的解、置换型固溶体中的扩散）、扩散的原子理论（扩散机制、原子跳跃和扩散系数）、扩散激活能、影响扩散的因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的形变和再结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晶体的塑性变形（单晶体的塑性变形、多晶体的塑性变形、合金的塑性变形、塑性变形对材料组织与性能的影响）、回复和再结晶（冷变形金属在加热时的组织与性能变化、回复、再结晶、晶粒长大、再结晶退火后的组织）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组元相图及纯晶体的凝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系相变的热力学及相平衡（相平衡条件和相律）、纯晶体的凝固（液态结构、晶体凝固的热力学条件、形核、晶体长大、结晶动力学及凝固组织、凝固理论的应用举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系相图和合金的凝固与制备原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图热力学的基本要点（混合物的自由能和杠杆法则、二元相图的几何规律）、二元相图分析（匀晶相图和固溶体凝固、共晶相图及其合金凝固、包晶相图及其合金凝固、其他类型的二元相图、复杂二元相图的分析方法、二元相图实例分析）、二元合金的凝固理论（固溶体的凝固理论、合金铸锭（件）的组织与缺陷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《材料科学基础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赓祥、蔡珣、戎咏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海交通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2006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研究生办</dc:creator>
  <dc:description/>
  <cp:keywords/>
  <dc:language>en-US</dc:language>
  <cp:lastModifiedBy>Admin</cp:lastModifiedBy>
  <cp:lastPrinted>2015-03-13T10:56:00Z</cp:lastPrinted>
  <dcterms:modified xsi:type="dcterms:W3CDTF">2021-09-06T00:17:00Z</dcterms:modified>
  <cp:revision>4</cp:revision>
  <dc:subject>考试大纲</dc:subject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29B5303EA469D8BC3E3906C56B137</vt:lpwstr>
  </property>
  <property fmtid="{D5CDD505-2E9C-101B-9397-08002B2CF9AE}" pid="3" name="KSOProductBuildVer">
    <vt:lpwstr>2052-11.1.0.10577</vt:lpwstr>
  </property>
</Properties>
</file>