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2</w:t>
      </w:r>
      <w:r>
        <w:rPr>
          <w:rFonts w:eastAsia="黑体;SimHei"/>
          <w:sz w:val="30"/>
          <w:szCs w:val="30"/>
          <w:u w:val="single"/>
        </w:rPr>
        <w:t>2</w:t>
      </w:r>
      <w:r>
        <w:rPr>
          <w:rFonts w:eastAsia="黑体;SimHe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环境工程学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求考生</w:t>
            </w:r>
            <w:r>
              <w:rPr/>
              <w:t>了解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环境工程，环境保护与可持续发展，大气污染控制工程，水污染控制工程，</w:t>
            </w:r>
            <w:r>
              <w:rPr/>
              <w:t>固体废物污染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基本知识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不可携带计算器和绘图工具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要题型有：判断题、选择题、简答题、论述题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判断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答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述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与环境问题的基本概念；当前人类面临的环境问题；环境污染的概念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科学、环境工程学的定义；环境工程学的主要内容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我国水资源特点；水污染定义、水体污染物种类；水质指标和水质标准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定义、主要大气污染源、主要大气污染物种类；大气环境质量控制标准；全球性大气环境问题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的定义、分类及危害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噪声的定义、特性、来源、危害及控制技术。</w:t>
            </w:r>
          </w:p>
          <w:p>
            <w:pPr>
              <w:pStyle w:val="Normal"/>
              <w:spacing w:lineRule="auto" w:line="360" w:before="156" w:after="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体自净概念及原理；水环境容量的概念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物理化学处理方法：格栅的作用；沉淀的类型及特征；沉砂池的功能、种类；曝气沉砂池的功能及作用机理；沉淀池的功能、种类；混凝机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毒目的及常用方法。膜分离法定义及其分类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生物化学处理方法：微生物生长曲线；活性污泥法的基本工艺流程；活性污泥的组成及其评价指标；活性污泥净化过程与机理；生物膜法的净化机理；污水厌氧生物处理与好氧生物处理相比的优缺点；厌氧生物处理机理及影响厌氧生物处理的主要因素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脱氮的基本原理；生物除磷的基本原理；主要的生物脱氮除磷工艺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泥及其处理：污泥的种类；污泥浓缩和调理的目的和方法。</w:t>
            </w:r>
          </w:p>
          <w:p>
            <w:pPr>
              <w:pStyle w:val="Normal"/>
              <w:spacing w:lineRule="auto" w:line="360" w:before="156" w:after="0"/>
              <w:ind w:left="210"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大气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综合防治措施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除尘器的基本类型；各种除尘器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治理气态污染物的主要方法及其基本原理。</w:t>
            </w:r>
          </w:p>
          <w:p>
            <w:pPr>
              <w:pStyle w:val="Normal"/>
              <w:spacing w:lineRule="auto" w:line="360" w:before="0" w:after="156"/>
              <w:ind w:left="210"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响污染物在大气扩散的气象因素；影响烟气抬升和扩散的主要因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体废物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污染防治的“三化”原则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少固体废物产量的途径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压实、破碎和分选的目的及其方法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肥化处理的定义及分类；好氧堆肥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sz w:val="22"/>
                <w:szCs w:val="22"/>
              </w:rPr>
              <w:t>垃圾焚烧技术的优缺点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最终处置的概念及途径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填埋技术的优缺点。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蒋展鹏，杨宏伟主编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《环境工程学》，高等教育出版社，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Admin</cp:lastModifiedBy>
  <cp:lastPrinted>2016-09-02T11:03:00Z</cp:lastPrinted>
  <dcterms:modified xsi:type="dcterms:W3CDTF">2021-09-10T03:02:00Z</dcterms:modified>
  <cp:revision>8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