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 xml:space="preserve">2022 </w:t>
      </w:r>
      <w:r>
        <w:rPr>
          <w:rFonts w:eastAsia="黑体;SimHei"/>
          <w:sz w:val="30"/>
          <w:szCs w:val="30"/>
        </w:rPr>
        <w:t>年硕士研究生入学考试专业课课程考试大纲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试科目名称：管理学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00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考试大纲适用于厦门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与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专业硕士研究生的入学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本课程旨在考察学生对企业或一般社会、经济组织管理的基本概念、基本原理和基本方法的掌握程度，要求学生理解和掌握管理思想和管理理论的演变发展；理解和掌握计划与决策、组织、领导、控制、创新等基本的管理职能，熟悉全球化、知识经济、网络化和企业社会责任导向等等时代背景对管理实践提出的新要求，并能够运用管理学理论与方法分析各类工商企业和一般社会、经济组织管理中的具体问题。 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考生可自带无通讯功能、无文本存储功能、无自带公式的计算器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588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</w:t>
            </w:r>
            <w:r>
              <w:rPr>
                <w:rFonts w:cs="宋体;SimSun"/>
                <w:b/>
                <w:sz w:val="24"/>
              </w:rPr>
              <w:t>题型（满分</w:t>
            </w:r>
            <w:r>
              <w:rPr>
                <w:rFonts w:cs="宋体;SimSun"/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  <w:r>
              <w:rPr>
                <w:rFonts w:cs="宋体;SimSun"/>
                <w:b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题型有概念题、选择题、简答题、论述题、计算分析题、案例分析题等，每年根据具体情况会有所调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管理的定义；管理的主要职能；管理者的角色和技能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决策的定义、原则与依据；决策的类型与特点；决策的理论；决策的过程与影响因素；决策的方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划的概念及其性质；计划的类型；计划编制过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目标管理；滚动计划法；网络计划技术；业务流程再造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设计概述；组织设计的影响因素；部门化；集权与分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正式组织与非正式组织；直线与参谋；委员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变革的一般规律；管理组织变革；组织文化及其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领导的性质和作用；理想的领导者与领导集体；领导方式及其理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激励的性质；激励理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中的沟通；沟通的障碍及其克服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及其分类；控制的要求；控制过程；危机与管理控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三多，陈传明，刘子馨，贾良定编著，《管理学——原理与方法》（第七版），复旦大学出版社出版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8.4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3:00Z</dcterms:created>
  <dc:creator>研究生办</dc:creator>
  <dc:description/>
  <cp:keywords/>
  <dc:language>en-US</dc:language>
  <cp:lastModifiedBy>Admin</cp:lastModifiedBy>
  <cp:lastPrinted>2021-06-22T08:34:00Z</cp:lastPrinted>
  <dcterms:modified xsi:type="dcterms:W3CDTF">2021-09-06T00:53:00Z</dcterms:modified>
  <cp:revision>17</cp:revision>
  <dc:subject>考试大纲</dc:subject>
  <dc:title>厦门理工学院</dc:title>
</cp:coreProperties>
</file>