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理工学院</w:t>
      </w:r>
      <w:r>
        <w:rPr>
          <w:rFonts w:eastAsia="黑体;SimHei"/>
          <w:b/>
          <w:sz w:val="30"/>
          <w:szCs w:val="30"/>
        </w:rPr>
        <w:t>202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年硕士研究生入学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黑体;SimHei"/>
          <w:b/>
          <w:sz w:val="30"/>
          <w:szCs w:val="30"/>
        </w:rPr>
        <w:t>《环境工程基础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考察学生对环境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的基本知识、概念、原理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方法的掌握程度，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学生运用所学知识分析和解决</w:t>
      </w:r>
      <w:r>
        <w:rPr>
          <w:rFonts w:ascii="宋体;SimSun" w:hAnsi="宋体;SimSun" w:cs="宋体;SimSun"/>
          <w:kern w:val="0"/>
          <w:sz w:val="24"/>
        </w:rPr>
        <w:t>复杂工程</w:t>
      </w:r>
      <w:r>
        <w:rPr>
          <w:rFonts w:ascii="宋体;SimSun" w:hAnsi="宋体;SimSun" w:cs="宋体;SimSun"/>
          <w:kern w:val="0"/>
          <w:sz w:val="24"/>
        </w:rPr>
        <w:t>问题的能力。</w:t>
      </w:r>
      <w:r>
        <w:rPr>
          <w:sz w:val="24"/>
        </w:rPr>
        <w:t>要求考生</w:t>
      </w:r>
      <w:r>
        <w:rPr>
          <w:rFonts w:ascii="宋体;SimSun" w:hAnsi="宋体;SimSun" w:cs="宋体;SimSun"/>
          <w:kern w:val="0"/>
          <w:sz w:val="24"/>
        </w:rPr>
        <w:t>掌握水质净化及水污染控制方法、大气污染控制技术及相关设备、固体废物处理处置技术及</w:t>
      </w:r>
      <w:r>
        <w:rPr>
          <w:sz w:val="24"/>
        </w:rPr>
        <w:t>物理性污染控制技术等，能对一些复杂环境工程问题的预防及治理提出合理的方案。同时，对于一些环境热点问题、全球公害、环境政策等方面的知识有一定的理解和掌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卷成绩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答题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sz w:val="24"/>
        </w:rPr>
        <w:t>闭卷、笔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试卷内容结构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基础知识约占</w:t>
      </w:r>
      <w:r>
        <w:rPr>
          <w:sz w:val="24"/>
        </w:rPr>
        <w:t>50%</w:t>
      </w:r>
      <w:r>
        <w:rPr>
          <w:sz w:val="24"/>
        </w:rPr>
        <w:t>，综合运用约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 xml:space="preserve">4. </w:t>
      </w:r>
      <w:r>
        <w:rPr>
          <w:sz w:val="24"/>
        </w:rPr>
        <w:t>题型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单项选择题：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20</w:t>
      </w:r>
      <w:r>
        <w:rPr>
          <w:sz w:val="24"/>
        </w:rPr>
        <w:t>个空，每空</w:t>
      </w:r>
      <w:r>
        <w:rPr>
          <w:sz w:val="24"/>
        </w:rPr>
        <w:t>1</w:t>
      </w:r>
      <w:r>
        <w:rPr>
          <w:sz w:val="24"/>
        </w:rPr>
        <w:t>分，总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判断题：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计算题：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综合题：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及范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水污染控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水质与水体自净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水质指标的定义和分类、水体自净原理、水环境容量的定义，掌握废水性质、水中污染物的种类；掌握水和废水处理的方法和工艺流程；了解地球上水的分布及循环以及水体的自然污染和人为污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水的物理、化学处理方法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水的消毒、过滤、膜分离和其他物理化学处理方法；掌握水的物理、化学处理方法，包括水中粗大颗粒、胶体和溶解性物质的去除方法，重点掌握沉淀理论、混凝机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水的生物化学处理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了解废水土地处理技术和人工湿地处理技术；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废水处理的微生物学基础、</w:t>
      </w:r>
      <w:r>
        <w:rPr>
          <w:rFonts w:ascii="宋体;SimSun" w:hAnsi="宋体;SimSun" w:cs="宋体;SimSun"/>
          <w:bCs/>
          <w:sz w:val="24"/>
        </w:rPr>
        <w:t>废水生物处理技术及污泥处理技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b/>
          <w:bCs/>
          <w:sz w:val="24"/>
        </w:rPr>
        <w:t>水处理工程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给水和排水工程系统，了解污水回用标准体系和废水资源化的意义，掌握再生水处理工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大气污染控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大气污染及空气质量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大气污染的定义和大气污染物的分类；掌握大气及其垂直结构及各自特点，掌握大气污染的来源；了解光化学烟雾的组成、全球大气污染包括酸雨、温室效应及臭氧层破坏的原因，掌握光化学烟雾的形成机制；掌握大气污染的标准体系，尤其是环境空气质量标准及空气污染指数；了解大气污染综合防治措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颗粒污染物控制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粉尘的粒径分布及物理性质，掌握除尘器的类型、特点及适用范围，掌握颗粒污染物的控制原理与方法；掌握重力沉降室、静电除尘器的效率计算方法；了解除尘器的结构及影响除尘器性能的因素，了解除尘设备的比较和选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气态污染物控制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气态污染物的控制方法及其应用；了解</w:t>
      </w:r>
      <w:r>
        <w:rPr>
          <w:rFonts w:ascii="宋体;SimSun" w:hAnsi="宋体;SimSun" w:cs="宋体;SimSun"/>
          <w:bCs/>
          <w:sz w:val="24"/>
        </w:rPr>
        <w:t>吸收平衡及双膜理论；掌握</w:t>
      </w:r>
      <w:r>
        <w:rPr>
          <w:rFonts w:ascii="宋体;SimSun" w:hAnsi="宋体;SimSun" w:cs="宋体;SimSun"/>
          <w:sz w:val="24"/>
        </w:rPr>
        <w:t>吸附净化原理、吸附再生方法；了解</w:t>
      </w:r>
      <w:r>
        <w:rPr>
          <w:rFonts w:ascii="宋体;SimSun" w:hAnsi="宋体;SimSun" w:cs="宋体;SimSun"/>
          <w:bCs/>
          <w:sz w:val="24"/>
        </w:rPr>
        <w:t>燃烧转化、</w:t>
      </w:r>
      <w:r>
        <w:rPr>
          <w:rFonts w:ascii="宋体;SimSun" w:hAnsi="宋体;SimSun" w:cs="宋体;SimSun"/>
          <w:sz w:val="24"/>
        </w:rPr>
        <w:t>生物净化的原理及过程；掌握二氧化硫和氮氧化物的控制技术；了解</w:t>
      </w:r>
      <w:r>
        <w:rPr>
          <w:rFonts w:cs="宋体;SimSun" w:ascii="宋体;SimSun" w:hAnsi="宋体;SimSun"/>
          <w:sz w:val="24"/>
        </w:rPr>
        <w:t>VOCs</w:t>
      </w:r>
      <w:r>
        <w:rPr>
          <w:rFonts w:ascii="宋体;SimSun" w:hAnsi="宋体;SimSun" w:cs="宋体;SimSun"/>
          <w:sz w:val="24"/>
        </w:rPr>
        <w:t>的控制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机动车污染控制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汽车尾气的主要成分、污染物形成机理；了解汽油车和柴油车污染物形成过程差异，掌握机动车尾气控制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固体废物处理处置及物理性污染控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固体废物管理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了解固体废物对人类环境的危害；了解危险废物的含义及鉴别方法；</w:t>
      </w:r>
      <w:r>
        <w:rPr>
          <w:rFonts w:ascii="宋体;SimSun" w:hAnsi="宋体;SimSun" w:cs="宋体;SimSun"/>
          <w:sz w:val="24"/>
        </w:rPr>
        <w:t>掌握固体废物的涵义、产生途径；掌握固体废物的性质与分类；掌握固体废物的产量与减少产量的途径；掌握城市垃圾的收集、贮存与运输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固体废物处理技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城市垃圾分选原理及分类；了解压实、破碎机械原理及方法；了解固废的脱水、干燥及危险废物的处理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固体废物资源化、综合利用与最终处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了解固废资源化的意义，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城市垃圾的焚烧与堆肥技术、固废的最终处置技术；掌握电子废物的来源、危害及资源化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噪声、电磁辐射污染控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 xml:space="preserve">噪声的基本概念、分类及特点；了解噪声对人体的危害；掌握环境噪声标准，了解噪声的测量及评价的参数；掌握噪声污染的控制方法；掌握电磁辐射危害、传播途径及控制技术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放射性与其它污染防治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放射性废物的分类、性质及危害；了解放射性污染的控制技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蒋展鹏，杨宏伟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环境工程学（第三版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北京：高等教育出版社，</w:t>
      </w:r>
      <w:r>
        <w:rPr>
          <w:kern w:val="0"/>
          <w:sz w:val="24"/>
        </w:rPr>
        <w:t>20</w:t>
      </w:r>
      <w:r>
        <w:rPr>
          <w:kern w:val="0"/>
          <w:sz w:val="24"/>
        </w:rPr>
        <w:t>13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林肇信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环境保护概论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修订版</w:t>
      </w:r>
      <w:r>
        <w:rPr>
          <w:sz w:val="24"/>
        </w:rPr>
        <w:t>)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北京：</w:t>
      </w:r>
      <w:r>
        <w:rPr>
          <w:rFonts w:cs="宋体;SimSun"/>
          <w:sz w:val="24"/>
        </w:rPr>
        <w:t>高等教育出版社，</w:t>
      </w: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4:00Z</dcterms:created>
  <dc:creator>asus</dc:creator>
  <dc:description/>
  <cp:keywords/>
  <dc:language>en-US</dc:language>
  <cp:lastModifiedBy>DELL</cp:lastModifiedBy>
  <cp:lastPrinted>2012-07-20T17:50:00Z</cp:lastPrinted>
  <dcterms:modified xsi:type="dcterms:W3CDTF">2021-08-19T0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4D0ECA34847098A5B34180B1DD6ED</vt:lpwstr>
  </property>
  <property fmtid="{D5CDD505-2E9C-101B-9397-08002B2CF9AE}" pid="3" name="KSOProductBuildVer">
    <vt:lpwstr>2052-11.1.0.10495</vt:lpwstr>
  </property>
</Properties>
</file>