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</w:rPr>
        <w:t>石家庄铁道大学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FF"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年硕士研究生考试参考书目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  <w:lang w:val="en-US" w:eastAsia="zh-CN"/>
        </w:rPr>
        <w:t>一、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初试参考书目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8"/>
        <w:gridCol w:w="2207"/>
        <w:gridCol w:w="4054"/>
        <w:gridCol w:w="2418"/>
        <w:gridCol w:w="3265"/>
      </w:tblGrid>
      <w:tr>
        <w:trPr>
          <w:tblHeader w:val="true"/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牵头院系简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科目代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科目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参考书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出版社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建艺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4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风景园林基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 xml:space="preserve">《中国古典园林史》（第三版）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周维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清华大学出版社</w:t>
            </w:r>
            <w:r>
              <w:rPr>
                <w:rFonts w:eastAsia="宋体" w:cs="宋体" w:ascii="宋体" w:hAnsi="宋体"/>
                <w:color w:val="000000"/>
              </w:rPr>
              <w:t>2008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城市园林绿地规划与设计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李铮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</w:rPr>
              <w:t>2006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风景园林工程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孟兆祯主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林业出版社</w:t>
            </w:r>
            <w:r>
              <w:rPr>
                <w:rFonts w:eastAsia="宋体" w:cs="宋体" w:ascii="宋体" w:hAnsi="宋体"/>
                <w:color w:val="000000"/>
              </w:rPr>
              <w:t>2012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外国造园艺术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志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河南科学技术出版社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3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《西方现代景观设计的理论与实践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王向荣，林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200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经管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3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财务管理学》（第八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荆新，王化成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刘俊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中国人民大学出版社</w:t>
            </w: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金融学》精编版（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黄达，张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中国人民大学出版社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建艺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风景园林规划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不指定参考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不指定参考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数理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学分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数学分析》（上下册）（第三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华东师范大学数学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华东师范大学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马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马克思主义基本原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马克思主义基本原理概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教育部全国统编教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建艺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0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建筑学基础</w:t>
            </w:r>
            <w:r>
              <w:rPr>
                <w:rFonts w:ascii="宋体" w:hAnsi="宋体" w:cs="宋体"/>
                <w:color w:val="000000"/>
                <w:lang w:eastAsia="zh-CN"/>
              </w:rPr>
              <w:t>综合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中国建筑史》（第七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潘谷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</w:rPr>
              <w:t>201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外国建筑史（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世纪末叶以前）》（第四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陈志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外国近现代建筑史》（第二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罗小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</w:rPr>
              <w:t>2004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筑概论》（第二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福熙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</w:rPr>
              <w:t>2012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建筑空间组合论》（第三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彭一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</w:rPr>
              <w:t>200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力学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材料力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材料力学》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册）（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孙训方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等教育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械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械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机械设计》（第九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濮良贵，陈国定，吴立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等教育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械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程热力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工程热力学》（第五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廉乐明，谭羽非，吴家正，朱彤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</w:rPr>
              <w:t>201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经管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管理学原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管理学：原理与方法》（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周三多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复旦大学出版社</w:t>
            </w: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马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特色社会主义理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毛泽东思想和中国特色社会主义理论体系概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教育部全国统编教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交通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交通运输工程系统分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《道路交通工程系统分析方法》</w:t>
            </w:r>
            <w:r>
              <w:rPr>
                <w:rFonts w:ascii="宋体" w:hAnsi="宋体" w:cs="宋体"/>
                <w:color w:val="000000"/>
                <w:lang w:eastAsia="zh-CN"/>
              </w:rPr>
              <w:t>（第二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王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人民交通出版社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材料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材料科学基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材料科学基础》（第一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付华，张光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北京大学出版社</w:t>
            </w:r>
            <w:r>
              <w:rPr>
                <w:rFonts w:eastAsia="宋体" w:cs="宋体" w:ascii="宋体" w:hAnsi="宋体"/>
                <w:color w:val="000000"/>
              </w:rPr>
              <w:t>201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气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动控制理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自动控制原理》（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胡寿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</w:rPr>
              <w:t>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信息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据结构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数据结构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版）》（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蔚敏，李冬梅，吴伟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邮电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信息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dstrike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dstrike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计算机网络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dstrike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计算机网络》（第七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dstrike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谢希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dstrike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工业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数理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等代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高等代数》（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北京大学数学系前代数小组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全系统工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安全系统工程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林柏泉，张景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劳动社会保障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力学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材料力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材料力学》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册）（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孙训方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等教育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械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械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机械设计》（第九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濮良贵，陈国定，吴立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等教育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械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热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《传热学》（第五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章熙民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建筑工业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交通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交通运输工程系统分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《道路交通工程系统分析方法》</w:t>
            </w:r>
            <w:r>
              <w:rPr>
                <w:rFonts w:ascii="宋体" w:hAnsi="宋体" w:cs="宋体"/>
                <w:color w:val="000000"/>
                <w:lang w:eastAsia="zh-CN"/>
              </w:rPr>
              <w:t>（第二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王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民交通出版社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气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动控制理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自动控制原理》（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胡寿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</w:rPr>
              <w:t>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信息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信号与系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信号与系统引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郑君里，应启珩，杨为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</w:rPr>
              <w:t>200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信息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据结构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数据结构（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语言版）》（第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蔚敏，李冬梅，吴伟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民邮电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全系统工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安全系统工程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林柏泉，张景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劳动社会保障出版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材料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材料科学基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《材料科学基础》（第一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付华，张光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北京大学出版社</w:t>
            </w:r>
            <w:r>
              <w:rPr>
                <w:rFonts w:eastAsia="宋体" w:cs="宋体" w:ascii="宋体" w:hAnsi="宋体"/>
                <w:color w:val="000000"/>
              </w:rPr>
              <w:t>2017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  <w:lang w:val="en-US" w:eastAsia="zh-CN"/>
        </w:rPr>
        <w:t>二、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复试参考书目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200"/>
        <w:gridCol w:w="3498"/>
        <w:gridCol w:w="2385"/>
        <w:gridCol w:w="2246"/>
        <w:gridCol w:w="2863"/>
      </w:tblGrid>
      <w:tr>
        <w:trPr>
          <w:tblHeader w:val="true"/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招生院系简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科目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参考书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编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应用专业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木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土力学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仲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大学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岩土工程；桥梁与隧道工程；土木水利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结构设计原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结构设计原理》（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见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交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构工程；市政工程；防灾减灾工程及防护工程；桥梁与隧道工程；土木水利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结构设计原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钢结构》（第二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志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铁道出版社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构工程；防灾减灾工程及防护工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建筑工业出版社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水力学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清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道路工程》（第四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凌天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交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与铁道工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铁道工程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易思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铁道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与铁道工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技术基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机械制造技术基础》（第三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世昌，李旦，张冠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工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工程基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机械工程控制基础》（第六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叔子，杨克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科技大学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工程；检测技术与自动化装置；载运工具运用工程、机械</w:t>
            </w:r>
          </w:p>
        </w:tc>
      </w:tr>
      <w:tr>
        <w:trPr>
          <w:trHeight w:val="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暖通空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暖通空调》（第三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亚俊，马最良，邹平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建筑工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、供燃气、通风及空调工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</w:t>
            </w:r>
          </w:p>
        </w:tc>
      </w:tr>
      <w:tr>
        <w:trPr>
          <w:trHeight w:val="45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管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工程经济学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建筑工业出版社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</w:tc>
      </w:tr>
      <w:tr>
        <w:trPr>
          <w:trHeight w:val="4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运筹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运筹学》（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运筹学》教材编写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大学出版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</w:tc>
      </w:tr>
      <w:tr>
        <w:trPr>
          <w:trHeight w:val="4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计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会计学》（中国人民大学会计系列教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德明，林钢，赵西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商管理会计学方向</w:t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管理学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新，王化成，刘俊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融学</w:t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经济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经济学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德庆，王保林，马月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商管理企业管理和技术经济及管理方向</w:t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融学》精编版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达，张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融学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思想政治理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事要闻和政府工作报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商管理；工程管理；物流工程与管理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现代物流学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怀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流工程与管理</w:t>
            </w:r>
          </w:p>
        </w:tc>
      </w:tr>
      <w:tr>
        <w:trPr>
          <w:trHeight w:val="48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院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基本原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毛泽东思想概论》（第二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克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马克思主义中国化研究；思想政治教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共产党历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（第一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卷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中央党史研究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党史出版社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马克思主义中国化研究；思想政治教育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道路工程》（第四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凌天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交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规划与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运输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铁道工程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易思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铁道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规划与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运输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交通规划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交通规划原理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春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铁道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信息工程及控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交通运输规划与管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运输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路行车组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铁路运输组织学》（第三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铁道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信息工程及控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交通运输规划与管理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运输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》（第四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浩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大学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信息工程及控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运输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单片机初级教程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单片机基础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迎新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航空航天大学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信息工程及控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运输</w:t>
            </w:r>
          </w:p>
        </w:tc>
      </w:tr>
      <w:tr>
        <w:trPr>
          <w:trHeight w:val="43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艺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建筑快题设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指定参考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学</w:t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景园林快题设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指定参考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现代分析方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材料科学研究与测试方法》（第二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和国、王新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南大学出版社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材料与化工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气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电子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电力电子技术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兆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系统及其自动化</w:t>
            </w:r>
          </w:p>
        </w:tc>
      </w:tr>
      <w:tr>
        <w:trPr>
          <w:trHeight w:val="3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模拟电子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模拟电子技术基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童诗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华成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高等教育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电力电子与电力传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；能源动力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希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工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信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库原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数据库原理与应用教程》（第三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玉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网络空间安全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信息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序设计基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浩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大学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空间安全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电子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模拟电子技术基础》（第五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编 ：童诗白 华成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空间安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信息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管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安全管理学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第二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田水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机械工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科学与工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资源与环境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土力学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仲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华大学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科学与工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结构设计原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结构设计原理》（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见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交通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科学与工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材料力学》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册）（第六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训方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力学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结构力学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延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力学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结构动力学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兰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交通出版社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论力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理论力学》（第八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工业大学理论力学教研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力学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理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微分方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常微分方程》（第三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高雄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率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教程》（第二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茆诗松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0:00Z</dcterms:created>
  <dc:creator>yjsh</dc:creator>
  <dc:description/>
  <dc:language>en-US</dc:language>
  <cp:lastModifiedBy>clz</cp:lastModifiedBy>
  <cp:lastPrinted>2020-08-31T16:04:00Z</cp:lastPrinted>
  <dcterms:modified xsi:type="dcterms:W3CDTF">2021-09-15T00:47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