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华北理工大学</w:t>
      </w: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硕士研究生初试科目参考书目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160"/>
        <w:gridCol w:w="2375"/>
        <w:gridCol w:w="1629"/>
      </w:tblGrid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考试科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考书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编者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语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二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标准日本语》初、中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教育出版社与日本图书出版株式会社合作编写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语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二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法语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册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册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-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课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马晓宏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俄语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二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大学俄语简明教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蒋财珍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德语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二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新编大学德语》第二版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朱建华</w:t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翻译硕士英语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全日制翻译硕士专业学位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MTI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研究生入学考试指南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MTI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教指委</w:t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翻译硕士日语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5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英语翻译基础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5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语翻译基础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语写作与百科知识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英语（二外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354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语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现代汉语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黄伯荣、廖序东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语言学纲要》（修订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叶蜚声、徐通锵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445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语国际教育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对外汉语教育学引论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刘珣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文化要略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程裕祯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础英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全国英语专业八级考试大纲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1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础日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全国日语专业八级考试大纲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2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日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日本国家概况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刘笑明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日本文学史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限编者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日本近现代文学作品选读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限编者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日语概说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皮细庚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1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英语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英美概况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吉林科学技术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张奎武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美国文学史及选读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英语语言文学方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6" w:hanging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英国文学史及选读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英语语言文学方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现代汉语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黄伯荣、廖序东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新编简明英语语言学教程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外国语言学及应用语言学方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戴炜栋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0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冶金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冶金方向：《钢铁冶金原理》第三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黄希祜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械方向：《机械原理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冯立艳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化工方向：《物理化学》（第六版）（上、下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大学物理化学教研室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气方向：《自动控制原理》（第四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王建辉、顾树生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方向：《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程序设计》第三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谭浩强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0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材料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材料方向：《金属学》第二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宋维锡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械方向：《机械原理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冯立艳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化工方向：《物理化学》（第六版）（上、下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大学物理化学教研室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气方向：《自动控制原理》（第四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王建辉、顾树生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方向：《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程序设计》第三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谭浩强</w:t>
            </w:r>
          </w:p>
        </w:tc>
      </w:tr>
      <w:tr>
        <w:trPr>
          <w:trHeight w:val="9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科学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程、石油与天然气方向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普通地质学》第三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质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舒良树</w:t>
            </w:r>
          </w:p>
        </w:tc>
      </w:tr>
      <w:tr>
        <w:trPr>
          <w:trHeight w:val="665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99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测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程方向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数字测图原理与方法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99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99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潘正风 杨正尧、程效军等</w:t>
            </w:r>
          </w:p>
        </w:tc>
      </w:tr>
      <w:tr>
        <w:trPr>
          <w:trHeight w:val="9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安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程方向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安全系统工程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刘辉</w:t>
            </w:r>
          </w:p>
        </w:tc>
      </w:tr>
      <w:tr>
        <w:trPr>
          <w:trHeight w:val="9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矿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程方向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地质学》（第五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徐九华，谢玉玲，李克庆</w:t>
            </w:r>
          </w:p>
        </w:tc>
      </w:tr>
      <w:tr>
        <w:trPr>
          <w:trHeight w:val="9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矿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程方向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矿石学基础》（第三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周乐光</w:t>
            </w:r>
          </w:p>
        </w:tc>
      </w:tr>
      <w:tr>
        <w:trPr>
          <w:trHeight w:val="9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工程方向：《无机化学》（第五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理工大学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与矿石学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地质学》（第五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徐九华，谢玉玲，李克庆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矿石学基础》（第三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乐光</w:t>
            </w:r>
          </w:p>
        </w:tc>
      </w:tr>
      <w:tr>
        <w:trPr>
          <w:trHeight w:val="17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0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无机材料科学基础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武汉工业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陆佩文</w:t>
            </w:r>
          </w:p>
        </w:tc>
      </w:tr>
      <w:tr>
        <w:trPr>
          <w:trHeight w:val="295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高分子物理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何曼君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3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运筹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胡运权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0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筑与土木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结构力学》上、下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陈建伟 等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程流体力学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水力学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第三版（上下册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闻德荪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传热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中国建筑工业出版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章熙民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0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物理化学》（第六版）（上、下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大学物理化学教研室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析化学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(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上、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武汉大学主编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械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机械原理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冯立艳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3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计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工业设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机工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第三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械工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宝湘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4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计史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工业设计史》（第五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何人可</w:t>
            </w:r>
          </w:p>
        </w:tc>
      </w:tr>
      <w:tr>
        <w:trPr>
          <w:trHeight w:val="329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15 C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程序设计》第五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谭浩强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号与系统》第三版上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郑君里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1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传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传热学》（第四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世铭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2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自动控制原理》（第四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王建辉、顾树生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2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片机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片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语言教程》入门、提高、开发、拓展全攻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郭天祥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电路》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邱关源著，罗先觉修订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数学分析讲义》（第三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刘玉琏 傅沛仁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2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高等代数》（第二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北京大学数学系几何与代数教研室代数小组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2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数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数据结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语言版 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版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严蔚敏等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1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代设计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世界现代艺术设计史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河北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刘景森、王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赵红英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艺术概论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化艺术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王宏建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2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造型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2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安全系统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安全系统工程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刘辉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护理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内科护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版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尤黎明、吴瑛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外科护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版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李乐之、路潜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基础护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版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李小寒、尚少梅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护理学导论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版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李小妹、冯先琼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4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zh-CN" w:eastAsia="zh-CN"/>
              </w:rPr>
              <w:t>心理学专业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zh-CN" w:eastAsia="zh-CN"/>
              </w:rPr>
              <w:t>《普通心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zh-CN" w:eastAsia="zh-CN"/>
              </w:rPr>
              <w:t>北京师范大学出版社（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zh-CN" w:eastAsia="zh-CN"/>
              </w:rPr>
              <w:t>彭聃龄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zh-CN" w:eastAsia="zh-CN"/>
              </w:rPr>
              <w:t>《实验心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zh-CN" w:eastAsia="zh-CN"/>
              </w:rPr>
              <w:t>人民教育出版社（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zh-CN" w:eastAsia="zh-CN"/>
              </w:rPr>
              <w:t>郭秀艳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zh-CN" w:eastAsia="zh-CN"/>
              </w:rPr>
              <w:t>《现代心理与教育统计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zh-CN" w:eastAsia="zh-CN"/>
              </w:rPr>
              <w:t>北京师范大学出版社（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zh-CN" w:eastAsia="zh-CN"/>
              </w:rPr>
              <w:t>张厚粲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zh-CN" w:eastAsia="zh-CN"/>
              </w:rPr>
              <w:t>建平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4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有机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陆涛</w:t>
            </w:r>
          </w:p>
        </w:tc>
      </w:tr>
      <w:tr>
        <w:trPr>
          <w:trHeight w:val="39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药物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版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尤启冬</w:t>
            </w:r>
          </w:p>
        </w:tc>
      </w:tr>
      <w:tr>
        <w:trPr>
          <w:trHeight w:val="39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分析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李发美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5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口腔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口腔颌面外科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卫八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张志愿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牙体牙髓病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卫五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周学东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牙周病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卫五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孟焕新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口腔修复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卫八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赵铱民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口腔组织病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卫八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岩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5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卫生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卫生统计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方积乾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流行病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詹思延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职业卫生与职业医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邬堂春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3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金融学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金融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国人民大学出版社（第三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黄达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司财务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北京大学出版社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第二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刘力、唐国正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9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医综合（学术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朱大年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生物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锡良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病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李玉林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诊断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万学红、卢雪峰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外科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陈孝平、汪建平 赵继宗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0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学基础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病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李玉林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庭槐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系统解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柏树令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0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细胞生物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教育出版社（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翟中和 王喜忠 丁明孝</w:t>
            </w:r>
          </w:p>
        </w:tc>
      </w:tr>
      <w:tr>
        <w:trPr>
          <w:trHeight w:val="28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0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医基础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医基础理论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中医药出版社，第十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郑洪新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医诊断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中医药出版社，第</w:t>
            </w:r>
            <w:r>
              <w:rPr>
                <w:rFonts w:eastAsia="仿宋_GB2312"/>
                <w:color w:val="000000"/>
                <w:sz w:val="18"/>
                <w:szCs w:val="18"/>
              </w:rPr>
              <w:t>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灿东</w:t>
            </w:r>
          </w:p>
        </w:tc>
      </w:tr>
      <w:tr>
        <w:trPr>
          <w:trHeight w:val="28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药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中医药出版社，第十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祯祥，唐德才</w:t>
            </w:r>
          </w:p>
        </w:tc>
      </w:tr>
      <w:tr>
        <w:trPr>
          <w:trHeight w:val="26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方剂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中医药出版社，第十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冀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管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三多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共管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人民大学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蔡立辉等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0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经济学（含微观、宏观部分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西方经济学（含宏观部分、微观部分）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国人民大学出版社（第四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鸿业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0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现代分子生物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玉贤</w:t>
            </w:r>
          </w:p>
        </w:tc>
      </w:tr>
      <w:tr>
        <w:trPr>
          <w:trHeight w:val="561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0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管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周三多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0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调查研究方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现代社会调查方法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华中科技大学出版社，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,201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风笑天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50" w:after="50"/>
      <w:jc w:val="center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0"/>
      <w:lang w:eastAsia="en-US"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10:00Z</dcterms:created>
  <dc:creator>ysz</dc:creator>
  <dc:description/>
  <dc:language>en-US</dc:language>
  <cp:lastModifiedBy>Administrator</cp:lastModifiedBy>
  <cp:lastPrinted>2019-09-02T19:21:00Z</cp:lastPrinted>
  <dcterms:modified xsi:type="dcterms:W3CDTF">2021-09-14T04:52:11Z</dcterms:modified>
  <cp:revision>18</cp:revision>
  <dc:subject/>
  <dc:title>河北联合大学2011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266AA440E4C65BC66A3DB40C5832E</vt:lpwstr>
  </property>
  <property fmtid="{D5CDD505-2E9C-101B-9397-08002B2CF9AE}" pid="3" name="KSOProductBuildVer">
    <vt:lpwstr>2052-11.1.0.10700</vt:lpwstr>
  </property>
</Properties>
</file>