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42</w:t>
      </w:r>
      <w:r>
        <w:rPr>
          <w:rFonts w:ascii="宋体;SimSun" w:hAnsi="宋体;SimSun" w:cs="宋体;SimSun"/>
          <w:b/>
          <w:sz w:val="32"/>
          <w:szCs w:val="32"/>
        </w:rPr>
        <w:t>高等代数考试内容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多项式：数域，一元多项式，整除的概念，最大公因式，因式分解定理，重因式，多项式函数，复系数与实系数多项式的因式分解，有理系数多项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列式：排列，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级行列式的概念、性质和计算，行列式按行（列）展开，</w:t>
      </w:r>
      <w:r>
        <w:rPr>
          <w:rFonts w:eastAsia="仿宋_GB2312" w:ascii="仿宋_GB2312" w:hAnsi="仿宋_GB2312"/>
          <w:sz w:val="24"/>
        </w:rPr>
        <w:t>Cramer</w:t>
      </w:r>
      <w:r>
        <w:rPr>
          <w:rFonts w:ascii="仿宋_GB2312" w:hAnsi="仿宋_GB2312" w:eastAsia="仿宋_GB2312"/>
          <w:sz w:val="24"/>
        </w:rPr>
        <w:t>法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线性方程组：消元法，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维向量空间，线性相关性，矩阵的秩，线性方程组有解判别定理，线性方程组解的结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矩阵：矩阵的概念及运算，矩阵乘积的行列式与秩，矩阵的逆及分块，初等矩阵，矩阵分块乘法的初等变换及应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次型：二次型及矩阵表示，标准型，唯一性，正定二次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线性空间：集合与映射，线性空间的定义与简单性质，维数、基与坐标，基变换与坐标变换，线性子空间及其交与和，子空间的直和，线性空间的同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线性变换：线性变换的定义、运算与矩阵表示，特征值与特征向量，对角矩阵，线性变换的值域与核，不变子空间，</w:t>
      </w:r>
      <w:r>
        <w:rPr>
          <w:rFonts w:eastAsia="仿宋_GB2312" w:ascii="仿宋_GB2312" w:hAnsi="仿宋_GB2312"/>
          <w:sz w:val="24"/>
        </w:rPr>
        <w:t>Jordan</w:t>
      </w:r>
      <w:r>
        <w:rPr>
          <w:rFonts w:ascii="仿宋_GB2312" w:hAnsi="仿宋_GB2312" w:eastAsia="仿宋_GB2312"/>
          <w:sz w:val="24"/>
        </w:rPr>
        <w:t>标准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欧几里得空间：欧几里得空间的定义与基本性质，标准正交基，同构，正交变换，子空间，实对称矩阵的标准形，向量到子空间的距离与最小二乘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双线性函数与辛空间：线性函数，对偶空间，双线性函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参考教材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《高等代数》（第三版），北京大学数学系几何与代数教研室前代数小组编，王萼芳，石生明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2:00Z</dcterms:created>
  <dc:creator>番茄花园</dc:creator>
  <dc:description/>
  <cp:keywords/>
  <dc:language>en-US</dc:language>
  <cp:lastModifiedBy>User</cp:lastModifiedBy>
  <dcterms:modified xsi:type="dcterms:W3CDTF">2016-06-23T02:44:00Z</dcterms:modified>
  <cp:revision>3</cp:revision>
  <dc:subject/>
  <dc:title>《高等代数》考试内容</dc:title>
</cp:coreProperties>
</file>