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570" w:leader="none"/>
        </w:tabs>
        <w:spacing w:lineRule="auto" w:line="360"/>
        <w:ind w:left="570" w:hanging="57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807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《内燃机原理》考试内容范围</w:t>
      </w:r>
    </w:p>
    <w:p>
      <w:pPr>
        <w:pStyle w:val="Normal"/>
        <w:rPr>
          <w:sz w:val="24"/>
          <w:szCs w:val="24"/>
        </w:rPr>
      </w:pPr>
      <w:bookmarkStart w:id="0" w:name="OLE_LINK3"/>
      <w:r>
        <w:rPr>
          <w:sz w:val="24"/>
          <w:szCs w:val="24"/>
        </w:rPr>
        <w:t>一、考试</w:t>
      </w:r>
      <w:bookmarkEnd w:id="0"/>
      <w:r>
        <w:rPr>
          <w:sz w:val="24"/>
          <w:szCs w:val="24"/>
        </w:rPr>
        <w:t>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考察考生对发动机的过程参数、循环参数和整机性能指标的内在联系和变化规律的掌握程度，以及对发动机有关的基本概念、基本理论、基本方法的掌握</w:t>
      </w:r>
      <w:bookmarkStart w:id="1" w:name="OLE_LINK2"/>
      <w:r>
        <w:rPr>
          <w:sz w:val="24"/>
          <w:szCs w:val="24"/>
        </w:rPr>
        <w:t>程度</w:t>
      </w:r>
      <w:bookmarkEnd w:id="1"/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考试内容及重点和难点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045"/>
        <w:gridCol w:w="2799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难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点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发动机的性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动机的理论循环和实际循环；各种性能指标；机械损失、热平衡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循环的各项损失，性能指标。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发动机的换气过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冲程发动机换气过程、换气损失；充气效率及影响因素，提高充气效率的措施；合理选择配气定时；进气管的动态效应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高充气效率的措施。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燃料与燃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料及使用特性；燃烧热化学；燃烧的基本知识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烧的基本知识。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汽油机混合气的形成和燃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常与不正常燃烧过程；使用因素对燃烧的影响；燃烧室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正常燃烧过程及影响因素。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柴油机混合气的形成和燃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烧过程；燃料的喷射和雾化；使用因素对燃烧过程的影响；燃烧室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因素对燃烧过程的影响。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发动机的特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况及稳定工况；台架试验；速度特性、负荷特性和万有特性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性曲线的分析。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车用发动机的废气涡轮增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增压比和增压度；废气涡轮增压器的工作原理；废气能量的利用；车用增压发动机的性能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废气能量的利用。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排气污染与控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气污染物的形成机理；控制措施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制措施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考试题型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主要包括：名词解释、分析题、论述题等，及少量计算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主要参考书和网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《汽车拖拉机发动机》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版，机械工业出版社，董敬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编。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《发动机原理》陕西省精品课程网站网址：</w:t>
      </w:r>
      <w:r>
        <w:rPr>
          <w:sz w:val="24"/>
          <w:szCs w:val="24"/>
        </w:rPr>
        <w:t>http://202.117.64.98/ec/C14/Index.htm</w:t>
      </w: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418" w:footer="992" w:bottom="1134"/>
      <w:pgNumType w:start="0" w:fmt="decimal"/>
      <w:formProt w:val="false"/>
      <w:titlePg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隶书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798" w:hanging="0"/>
      <w:jc w:val="left"/>
    </w:pPr>
    <w:rPr>
      <w:spacing w:val="8"/>
      <w:kern w:val="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3:00Z</dcterms:created>
  <dc:creator>cao</dc:creator>
  <dc:description/>
  <dc:language>en-US</dc:language>
  <cp:lastModifiedBy>NTKO</cp:lastModifiedBy>
  <dcterms:modified xsi:type="dcterms:W3CDTF">2019-06-25T07:24:00Z</dcterms:modified>
  <cp:revision>3</cp:revision>
  <dc:subject/>
  <dc:title>工程热力学与发动机原理  教学大纲</dc:title>
</cp:coreProperties>
</file>