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05</w:t>
      </w:r>
      <w:r>
        <w:rPr>
          <w:rFonts w:ascii="黑体;SimHei" w:hAnsi="黑体;SimHei" w:cs="宋体;SimSun" w:eastAsia="黑体;SimHei"/>
          <w:sz w:val="30"/>
          <w:szCs w:val="30"/>
        </w:rPr>
        <w:t>《管理学》考试内容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《管理学》是管理学科的核心课程，是管理专业学生必须掌握的基础性课程之一。本科目考试着重测试考察掌握管理学基本概念、基本理论、基本技能掌握程度，以及应用管理学理论和方法分析实际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活动与管理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管理的定义及其内涵；管理的职能；管理的两重性原理；管理者的角色和技能；了解管理中的人性假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管理理论的发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典管理理论：泰罗的科学管理理论的主要内容与意义；法约尔对组织管理理论的贡献；韦伯的“理想的行政组织体系”的主要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为管理理论：了解梅奥的“霍桑”实验的内容并理解其结论和意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数量管理理论的内容和系统管理理论的基本观点，掌握权变管理理论的核心，了解质量管理理论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道德与社会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道德的定义和四种道德观；影响管理者道德素质的因素和提高员工道德素质的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社会责任的定义、两种社会责任观及评价；企业社会责任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球化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国际化经营的内涵、特征和动机，国际化经营的环境要素及评估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国际化经营的竞争战略，国际模式、多国模式、全球模式以及跨国模式的特点、适用条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获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信息获取在诸管理职能中的地位，信息的概念和有用信息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信息系统的要素和信息系统的开发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决策的定义和原则，决策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古典决策理论、行为决策理论、当代决策理论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决策的过程；决策的方法：掌握集体决策方法，有关活动方向的决策方法，有关活动方案的决策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划与计划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计划的概念及其与决策的关系；计划工作的重要性（计划的性质）；计划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计划的编制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战略性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企业战略性计划的概念和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企业战略环境分析的内容与目的，重点掌握行业竞争结构分析和波特的对竞争对手分析的基本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目标市场研究的基本框架；市场细分和“整体产品”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掌握各种企业战略选择类型的定义，了解其选择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划的组织实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目标管理的基本思想和目标的性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滚动计划法的基本思想和网络计划技术的基本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设计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组织设计的目的、任务和原则；组织设计的影响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组织部门化的基本原则、基本形式及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组织层级化：管理幅度的概念及其与组织层次的关系，管理幅度设计的影响因素；组织层次化设计中的集、分权和有效授权；机械式组织、有机组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直线型结构、直线—职能型结构、职能型结构、分部型（事业部型）结构、矩阵型结构、动态网络型结构的特点和适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力资源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人力资源计划中的人员配备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职业生涯发展的阶段及其特点；有效管理职业生涯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组织变革与组织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组织变革的含义和现实意义，组织变革的动因、目标、类型和内容；组织变革的阻力、压力及其管理；建设性冲突和破坏性冲突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组织文化的概念、特征和功能；了解学习型组织和知识管理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领导概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权力的内涵；领导的概念与本质；领导者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2</w:t>
      </w:r>
      <w:r>
        <w:rPr>
          <w:rFonts w:ascii="宋体;SimSun" w:hAnsi="宋体;SimSun" w:cs="宋体;SimSun"/>
          <w:sz w:val="24"/>
        </w:rPr>
        <w:t>领导方式理论：领导方式行为理论；领导方式情景理论，主要掌握菲德勒权变理论、领导生命周期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激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激励的基本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激励的内容理论：需要层次理论、双因素理论的主要内容及其在应用中应注意的问题；激励的过程理论：公平理论（社会比较理论）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弗鲁姆的期望理论及其对管理者的启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沟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沟通的概念及其在管理中的重要意义，沟通的过程和类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有效沟通的障碍和有效沟通的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对待组织冲突的三种观点和有效管理组织冲突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控制与控制过程、控制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控制的概念及其必要性，控制过程的基本环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控制的类型：前馈控制、同期控制、反馈控制；有效控制的特征：适时控制、适度控制、客观控制、弹性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预算控制的概念、作用及缺点；生产控制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管理的创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了解创新职能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知识经济的三个基本特点及其对企业组织创新的影响：知识经济条件下的企业制度创新；知识经济与企业层级结构改造；知识经济与企业文化创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管理学基本概念、基本理论、基本方法部分（客观题）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应用有关理论和方法对实际管理问题进行分析部分（主观题）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有名词解释、选择题、简答题、论述题、案例分析题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参考教材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周三多主编，《管理学》（第三版），高等教育出版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1:00Z</dcterms:created>
  <dc:creator>Lenovo User</dc:creator>
  <dc:description/>
  <cp:keywords/>
  <dc:language>en-US</dc:language>
  <cp:lastModifiedBy>微软用户</cp:lastModifiedBy>
  <dcterms:modified xsi:type="dcterms:W3CDTF">2011-09-20T07:48:00Z</dcterms:modified>
  <cp:revision>8</cp:revision>
  <dc:subject/>
  <dc:title>浙江师范大学2006财务会计专业中职硕士入学考试大纲（财务会计科目）</dc:title>
</cp:coreProperties>
</file>